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332740</wp:posOffset>
            </wp:positionV>
            <wp:extent cx="4600575" cy="541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2495</wp:posOffset>
                </wp:positionH>
                <wp:positionV relativeFrom="paragraph">
                  <wp:posOffset>21590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2495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533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217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249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2032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6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46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01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2561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722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91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599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2688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633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691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92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599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2688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633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634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061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075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6485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9pt;width:160.2pt;height:116.2pt" coordorigin="7,2780" coordsize="320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8.4pt;width:160.25pt;height:116.2pt" coordorigin="884,7168" coordsize="3205,2324">
                <v:shape id="shape_0" stroked="f" o:allowincell="f" style="position:absolute;left:884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8.4pt;width:160.25pt;height:116.2pt" coordorigin="4631,7168" coordsize="3205,2324">
                <v:shape id="shape_0" stroked="f" o:allowincell="f" style="position:absolute;left:4631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03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8.4pt;width:160.25pt;height:116.2pt" coordorigin="8378,7168" coordsize="3205,2324">
                <v:shape id="shape_0" stroked="f" o:allowincell="f" style="position:absolute;left:8378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8.4pt;width:160.25pt;height:116.2pt" coordorigin="12126,7168" coordsize="3205,2324">
                <v:shape id="shape_0" stroked="f" o:allowincell="f" style="position:absolute;left:12126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67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9pt;width:160.25pt;height:116.2pt" coordorigin="3239,2780" coordsize="3205,2324">
                <v:shape id="shape_0" stroked="f" o:allowincell="f" style="position:absolute;left:323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353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39pt;width:160.2pt;height:116.2pt" coordorigin="6478,2780" coordsize="3204,2324">
                <v:shape id="shape_0" stroked="f" o:allowincell="f" style="position:absolute;left:6478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442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139pt;width:160.25pt;height:116.2pt" coordorigin="9692,2780" coordsize="3205,2324">
                <v:shape id="shape_0" stroked="f" o:allowincell="f" style="position:absolute;left:9692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08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139pt;width:160.2pt;height:116.2pt" coordorigin="12899,2780" coordsize="3204,2324">
                <v:shape id="shape_0" stroked="f" o:allowincell="f" style="position:absolute;left:1289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9.4pt;width:160.2pt;height:116.2pt" coordorigin="7,4988" coordsize="3204,2324">
                <v:shape id="shape_0" stroked="f" o:allowincell="f" style="position:absolute;left:7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49.4pt;width:160.25pt;height:116.2pt" coordorigin="3239,4988" coordsize="3205,2324">
                <v:shape id="shape_0" stroked="f" o:allowincell="f" style="position:absolute;left:323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353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49.4pt;width:160.2pt;height:116.2pt" coordorigin="6478,4988" coordsize="3204,2324">
                <v:shape id="shape_0" stroked="f" o:allowincell="f" style="position:absolute;left:6478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249.4pt;width:160.25pt;height:116.2pt" coordorigin="9692,4988" coordsize="3205,2324">
                <v:shape id="shape_0" stroked="f" o:allowincell="f" style="position:absolute;left:9692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08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249.4pt;width:160.2pt;height:116.2pt" coordorigin="12899,4988" coordsize="3204,2324">
                <v:shape id="shape_0" stroked="f" o:allowincell="f" style="position:absolute;left:1289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68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56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654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429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436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5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09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7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97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6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475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7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675</wp:posOffset>
                </wp:positionH>
                <wp:positionV relativeFrom="paragraph">
                  <wp:posOffset>5880100</wp:posOffset>
                </wp:positionV>
                <wp:extent cx="4800600" cy="1600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3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20:00Z</dcterms:modified>
  <cp:revision>8</cp:revision>
  <dc:subject>結婚式 招待状・席次表 無料テンプレート　19卓　190名様</dc:subject>
  <dc:title>blessテンプレート</dc:title>
</cp:coreProperties>
</file>