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850900</wp:posOffset>
            </wp:positionV>
            <wp:extent cx="2641600" cy="5791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3550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4914900</wp:posOffset>
            </wp:positionV>
            <wp:extent cx="654050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4914900</wp:posOffset>
            </wp:positionV>
            <wp:extent cx="654050" cy="675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43662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43.8pt;width:321.35pt;height:142.2pt" coordorigin="1554,6876" coordsize="6427,2844">
                <v:shape id="shape_0" stroked="f" o:allowincell="f" style="position:absolute;left:1554;top:691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0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687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0690</wp:posOffset>
                </wp:positionH>
                <wp:positionV relativeFrom="paragraph">
                  <wp:posOffset>434340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42pt;width:321.35pt;height:142.2pt" coordorigin="8694,6840" coordsize="6427,2844">
                <v:shape id="shape_0" stroked="f" o:allowincell="f" style="position:absolute;left:8694;top:687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79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684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135pt;width:249.9pt;height:189pt" coordorigin="5638,2700" coordsize="4998,3780">
                <v:shape id="shape_0" stroked="f" o:allowincell="f" style="position:absolute;left:5638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0</wp:posOffset>
                </wp:positionH>
                <wp:positionV relativeFrom="paragraph">
                  <wp:posOffset>556260</wp:posOffset>
                </wp:positionV>
                <wp:extent cx="1080135" cy="469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43.8pt;width:85.05pt;height:37pt" coordorigin="13440,876" coordsize="1701,740">
                <v:shape id="shape_0" stroked="f" o:allowincell="f" style="position:absolute;left:13440;top:876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1094;width:170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1;top:1326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515620</wp:posOffset>
                </wp:positionV>
                <wp:extent cx="289369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40.6pt;width:227.9pt;height:37.8pt" coordorigin="378,812" coordsize="4558,756">
                <v:shape id="shape_0" stroked="f" o:allowincell="f" style="position:absolute;left:378;top:81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99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20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601980</wp:posOffset>
                </wp:positionV>
                <wp:extent cx="3667125" cy="830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.4pt;width:288.75pt;height:65.4pt" coordorigin="5250,948" coordsize="5775,1308">
                <v:shape id="shape_0" stroked="f" o:allowincell="f" style="position:absolute;left:7505;top:16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ダイケン</cp:lastModifiedBy>
  <cp:lastPrinted>2010-08-09T17:22:00Z</cp:lastPrinted>
  <dcterms:modified xsi:type="dcterms:W3CDTF">2012-07-03T02:21:00Z</dcterms:modified>
  <cp:revision>11</cp:revision>
  <dc:subject>結婚式 招待状・席次表 無料テンプレート　5卓　40名様</dc:subject>
  <dc:title>blessテンプレート</dc:title>
</cp:coreProperties>
</file>