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591820</wp:posOffset>
            </wp:positionV>
            <wp:extent cx="2641600" cy="5791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2119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5519420</wp:posOffset>
            </wp:positionV>
            <wp:extent cx="654050" cy="675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5547360</wp:posOffset>
            </wp:positionV>
            <wp:extent cx="654050" cy="675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0</wp:posOffset>
                </wp:positionV>
                <wp:extent cx="1613535" cy="217995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2111375</wp:posOffset>
                </wp:positionV>
                <wp:extent cx="340360" cy="34607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2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1157605</wp:posOffset>
                </wp:positionV>
                <wp:extent cx="1813560" cy="215709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1.1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4998720</wp:posOffset>
                </wp:positionV>
                <wp:extent cx="1613535" cy="1783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5707380</wp:posOffset>
                </wp:positionV>
                <wp:extent cx="340360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4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4975860</wp:posOffset>
                </wp:positionV>
                <wp:extent cx="1813560" cy="1760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1157605</wp:posOffset>
                </wp:positionV>
                <wp:extent cx="1613535" cy="217995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1.1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4230</wp:posOffset>
                </wp:positionH>
                <wp:positionV relativeFrom="paragraph">
                  <wp:posOffset>2125980</wp:posOffset>
                </wp:positionV>
                <wp:extent cx="340360" cy="34607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4pt;mso-position-vertical-relative:text;margin-left:5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4310</wp:posOffset>
                </wp:positionH>
                <wp:positionV relativeFrom="paragraph">
                  <wp:posOffset>1172210</wp:posOffset>
                </wp:positionV>
                <wp:extent cx="1813560" cy="215709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2.3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4975860</wp:posOffset>
                </wp:positionV>
                <wp:extent cx="1613535" cy="1783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0575</wp:posOffset>
                </wp:positionH>
                <wp:positionV relativeFrom="paragraph">
                  <wp:posOffset>5684520</wp:posOffset>
                </wp:positionV>
                <wp:extent cx="340360" cy="346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7640</wp:posOffset>
                </wp:positionH>
                <wp:positionV relativeFrom="paragraph">
                  <wp:posOffset>4953000</wp:posOffset>
                </wp:positionV>
                <wp:extent cx="1813560" cy="1760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337560</wp:posOffset>
                </wp:positionV>
                <wp:extent cx="1655445" cy="17830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62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960</wp:posOffset>
                </wp:positionH>
                <wp:positionV relativeFrom="paragraph">
                  <wp:posOffset>4046220</wp:posOffset>
                </wp:positionV>
                <wp:extent cx="349250" cy="346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18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025</wp:posOffset>
                </wp:positionH>
                <wp:positionV relativeFrom="paragraph">
                  <wp:posOffset>3314700</wp:posOffset>
                </wp:positionV>
                <wp:extent cx="1460500" cy="1760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6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ダイケン</cp:lastModifiedBy>
  <cp:lastPrinted>2010-06-25T14:54:00Z</cp:lastPrinted>
  <dcterms:modified xsi:type="dcterms:W3CDTF">2012-07-03T02:25:00Z</dcterms:modified>
  <cp:revision>17</cp:revision>
  <dc:subject>結婚式 招待状・席次表 無料テンプレート　5卓　40名様</dc:subject>
  <dc:title>blessテンプレート</dc:title>
</cp:coreProperties>
</file>