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591820</wp:posOffset>
            </wp:positionV>
            <wp:extent cx="2641600" cy="57912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889760</wp:posOffset>
            </wp:positionV>
            <wp:extent cx="654050" cy="67564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3873500</wp:posOffset>
            </wp:positionV>
            <wp:extent cx="654050" cy="6756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9195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0875</wp:posOffset>
            </wp:positionH>
            <wp:positionV relativeFrom="paragraph">
              <wp:posOffset>1889760</wp:posOffset>
            </wp:positionV>
            <wp:extent cx="654050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3873500</wp:posOffset>
            </wp:positionV>
            <wp:extent cx="654050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079500</wp:posOffset>
                </wp:positionV>
                <wp:extent cx="1613535" cy="217995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8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2047875</wp:posOffset>
                </wp:positionV>
                <wp:extent cx="340360" cy="34607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2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1094105</wp:posOffset>
                </wp:positionV>
                <wp:extent cx="1813560" cy="215709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86.1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5064760</wp:posOffset>
                </wp:positionV>
                <wp:extent cx="1613535" cy="1783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98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5773420</wp:posOffset>
                </wp:positionV>
                <wp:extent cx="340360" cy="346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6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5041900</wp:posOffset>
                </wp:positionV>
                <wp:extent cx="1813560" cy="1760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7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1094105</wp:posOffset>
                </wp:positionV>
                <wp:extent cx="1613535" cy="21799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86.1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4230</wp:posOffset>
                </wp:positionH>
                <wp:positionV relativeFrom="paragraph">
                  <wp:posOffset>2062480</wp:posOffset>
                </wp:positionV>
                <wp:extent cx="340360" cy="346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4pt;mso-position-vertical-relative:text;margin-left:5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4310</wp:posOffset>
                </wp:positionH>
                <wp:positionV relativeFrom="paragraph">
                  <wp:posOffset>1108710</wp:posOffset>
                </wp:positionV>
                <wp:extent cx="1813560" cy="21570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87.3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041900</wp:posOffset>
                </wp:positionV>
                <wp:extent cx="1613535" cy="17830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97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0575</wp:posOffset>
                </wp:positionH>
                <wp:positionV relativeFrom="paragraph">
                  <wp:posOffset>5750560</wp:posOffset>
                </wp:positionV>
                <wp:extent cx="340360" cy="346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8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87640</wp:posOffset>
                </wp:positionH>
                <wp:positionV relativeFrom="paragraph">
                  <wp:posOffset>5019040</wp:posOffset>
                </wp:positionV>
                <wp:extent cx="1813560" cy="17602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5.2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790</wp:posOffset>
                </wp:positionH>
                <wp:positionV relativeFrom="paragraph">
                  <wp:posOffset>3329940</wp:posOffset>
                </wp:positionV>
                <wp:extent cx="1613535" cy="17830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62.2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67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3307080</wp:posOffset>
                </wp:positionV>
                <wp:extent cx="1813560" cy="17602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60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307080</wp:posOffset>
                </wp:positionV>
                <wp:extent cx="1613535" cy="1783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60.4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0575</wp:posOffset>
                </wp:positionH>
                <wp:positionV relativeFrom="paragraph">
                  <wp:posOffset>4015740</wp:posOffset>
                </wp:positionV>
                <wp:extent cx="340360" cy="346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2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7640</wp:posOffset>
                </wp:positionH>
                <wp:positionV relativeFrom="paragraph">
                  <wp:posOffset>3284220</wp:posOffset>
                </wp:positionV>
                <wp:extent cx="1813560" cy="1760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58.6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ダイケン</cp:lastModifiedBy>
  <cp:lastPrinted>2002-09-19T09:27:00Z</cp:lastPrinted>
  <dcterms:modified xsi:type="dcterms:W3CDTF">2012-07-03T02:28:00Z</dcterms:modified>
  <cp:revision>12</cp:revision>
  <dc:subject>結婚式 招待状・席次表 無料テンプレート　6卓　48名様</dc:subject>
  <dc:title>blessテンプレート</dc:title>
</cp:coreProperties>
</file>