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596900</wp:posOffset>
            </wp:positionV>
            <wp:extent cx="2641600" cy="57912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67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6840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4200</wp:posOffset>
            </wp:positionH>
            <wp:positionV relativeFrom="paragraph">
              <wp:posOffset>3771900</wp:posOffset>
            </wp:positionV>
            <wp:extent cx="654050" cy="675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3771900</wp:posOffset>
            </wp:positionV>
            <wp:extent cx="654050" cy="6756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5669915</wp:posOffset>
                </wp:positionV>
                <wp:extent cx="340360" cy="346075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4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303270</wp:posOffset>
                </wp:positionV>
                <wp:extent cx="1240155" cy="164211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0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3940175</wp:posOffset>
                </wp:positionV>
                <wp:extent cx="340360" cy="3460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965</wp:posOffset>
                </wp:positionH>
                <wp:positionV relativeFrom="paragraph">
                  <wp:posOffset>3299460</wp:posOffset>
                </wp:positionV>
                <wp:extent cx="1240155" cy="164528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59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7280</wp:posOffset>
                </wp:positionH>
                <wp:positionV relativeFrom="paragraph">
                  <wp:posOffset>5669915</wp:posOffset>
                </wp:positionV>
                <wp:extent cx="340360" cy="3460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4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734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563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6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3430</wp:posOffset>
                </wp:positionH>
                <wp:positionV relativeFrom="paragraph">
                  <wp:posOffset>3303270</wp:posOffset>
                </wp:positionV>
                <wp:extent cx="1240155" cy="16421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0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3940175</wp:posOffset>
                </wp:positionV>
                <wp:extent cx="340360" cy="3460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2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3645</wp:posOffset>
                </wp:positionH>
                <wp:positionV relativeFrom="paragraph">
                  <wp:posOffset>3299460</wp:posOffset>
                </wp:positionV>
                <wp:extent cx="1240155" cy="16452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59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087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1030</wp:posOffset>
                </wp:positionH>
                <wp:positionV relativeFrom="paragraph">
                  <wp:posOffset>5669915</wp:posOffset>
                </wp:positionV>
                <wp:extent cx="340360" cy="3460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6.4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109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ダイケン</cp:lastModifiedBy>
  <cp:lastPrinted>2002-09-19T09:27:00Z</cp:lastPrinted>
  <dcterms:modified xsi:type="dcterms:W3CDTF">2012-07-03T02:33:00Z</dcterms:modified>
  <cp:revision>11</cp:revision>
  <dc:subject>結婚式 招待状・席次表 無料テンプレート　8卓　64名様</dc:subject>
  <dc:title>blessテンプレート</dc:title>
</cp:coreProperties>
</file>