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414780</wp:posOffset>
            </wp:positionV>
            <wp:extent cx="654050" cy="67564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365760</wp:posOffset>
            </wp:positionV>
            <wp:extent cx="2641600" cy="57912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6620</wp:posOffset>
            </wp:positionH>
            <wp:positionV relativeFrom="paragraph">
              <wp:posOffset>1414780</wp:posOffset>
            </wp:positionV>
            <wp:extent cx="654050" cy="67564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6785</wp:posOffset>
            </wp:positionH>
            <wp:positionV relativeFrom="paragraph">
              <wp:posOffset>1414780</wp:posOffset>
            </wp:positionV>
            <wp:extent cx="654050" cy="67564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0595</wp:posOffset>
            </wp:positionH>
            <wp:positionV relativeFrom="paragraph">
              <wp:posOffset>1414780</wp:posOffset>
            </wp:positionV>
            <wp:extent cx="654050" cy="6756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3930</wp:posOffset>
            </wp:positionH>
            <wp:positionV relativeFrom="paragraph">
              <wp:posOffset>2974340</wp:posOffset>
            </wp:positionV>
            <wp:extent cx="654050" cy="675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6620</wp:posOffset>
            </wp:positionH>
            <wp:positionV relativeFrom="paragraph">
              <wp:posOffset>2974340</wp:posOffset>
            </wp:positionV>
            <wp:extent cx="654050" cy="675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6785</wp:posOffset>
            </wp:positionH>
            <wp:positionV relativeFrom="paragraph">
              <wp:posOffset>2974340</wp:posOffset>
            </wp:positionV>
            <wp:extent cx="654050" cy="675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0595</wp:posOffset>
            </wp:positionH>
            <wp:positionV relativeFrom="paragraph">
              <wp:posOffset>2974340</wp:posOffset>
            </wp:positionV>
            <wp:extent cx="654050" cy="6756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7010</wp:posOffset>
            </wp:positionH>
            <wp:positionV relativeFrom="paragraph">
              <wp:posOffset>4251960</wp:posOffset>
            </wp:positionV>
            <wp:extent cx="654050" cy="675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6625</wp:posOffset>
            </wp:positionH>
            <wp:positionV relativeFrom="paragraph">
              <wp:posOffset>4251960</wp:posOffset>
            </wp:positionV>
            <wp:extent cx="654050" cy="675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7675</wp:posOffset>
            </wp:positionH>
            <wp:positionV relativeFrom="paragraph">
              <wp:posOffset>4251960</wp:posOffset>
            </wp:positionV>
            <wp:extent cx="654050" cy="6756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5488940</wp:posOffset>
            </wp:positionV>
            <wp:extent cx="654050" cy="675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80225</wp:posOffset>
            </wp:positionH>
            <wp:positionV relativeFrom="paragraph">
              <wp:posOffset>5488940</wp:posOffset>
            </wp:positionV>
            <wp:extent cx="654050" cy="6756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6338570</wp:posOffset>
            </wp:positionV>
            <wp:extent cx="10201275" cy="4686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340360" cy="346075"/>
                <wp:effectExtent l="0" t="0" r="0" b="0"/>
                <wp:wrapNone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920750</wp:posOffset>
                </wp:positionV>
                <wp:extent cx="1104900" cy="1708150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918210</wp:posOffset>
                </wp:positionV>
                <wp:extent cx="1104900" cy="1708150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651760</wp:posOffset>
                </wp:positionV>
                <wp:extent cx="1084580" cy="1257300"/>
                <wp:effectExtent l="0" t="0" r="0" b="0"/>
                <wp:wrapNone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649220</wp:posOffset>
                </wp:positionV>
                <wp:extent cx="1084580" cy="1257300"/>
                <wp:effectExtent l="0" t="0" r="0" b="0"/>
                <wp:wrapNone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3139440</wp:posOffset>
                </wp:positionV>
                <wp:extent cx="340360" cy="346075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2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340360" cy="346075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920750</wp:posOffset>
                </wp:positionV>
                <wp:extent cx="1104900" cy="170815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015</wp:posOffset>
                </wp:positionH>
                <wp:positionV relativeFrom="paragraph">
                  <wp:posOffset>918210</wp:posOffset>
                </wp:positionV>
                <wp:extent cx="1104900" cy="170815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651760</wp:posOffset>
                </wp:positionV>
                <wp:extent cx="1084580" cy="125730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2649220</wp:posOffset>
                </wp:positionV>
                <wp:extent cx="1084580" cy="125730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3139440</wp:posOffset>
                </wp:positionV>
                <wp:extent cx="340360" cy="34607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3942080</wp:posOffset>
                </wp:positionV>
                <wp:extent cx="1104900" cy="121158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0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3939540</wp:posOffset>
                </wp:positionV>
                <wp:extent cx="1104900" cy="121158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0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5186680</wp:posOffset>
                </wp:positionV>
                <wp:extent cx="1104900" cy="12573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08.4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5184140</wp:posOffset>
                </wp:positionV>
                <wp:extent cx="1104900" cy="12573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08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8110</wp:posOffset>
                </wp:positionH>
                <wp:positionV relativeFrom="paragraph">
                  <wp:posOffset>5666740</wp:posOffset>
                </wp:positionV>
                <wp:extent cx="340360" cy="3460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2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3155</wp:posOffset>
                </wp:positionH>
                <wp:positionV relativeFrom="paragraph">
                  <wp:posOffset>1600200</wp:posOffset>
                </wp:positionV>
                <wp:extent cx="340360" cy="3460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920750</wp:posOffset>
                </wp:positionV>
                <wp:extent cx="1104900" cy="17081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3195</wp:posOffset>
                </wp:positionH>
                <wp:positionV relativeFrom="paragraph">
                  <wp:posOffset>918210</wp:posOffset>
                </wp:positionV>
                <wp:extent cx="1104900" cy="17081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2651760</wp:posOffset>
                </wp:positionV>
                <wp:extent cx="1084580" cy="12573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3195</wp:posOffset>
                </wp:positionH>
                <wp:positionV relativeFrom="paragraph">
                  <wp:posOffset>2649220</wp:posOffset>
                </wp:positionV>
                <wp:extent cx="1084580" cy="12573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3139440</wp:posOffset>
                </wp:positionV>
                <wp:extent cx="340360" cy="3460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2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3942080</wp:posOffset>
                </wp:positionV>
                <wp:extent cx="1104900" cy="12115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0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975</wp:posOffset>
                </wp:positionH>
                <wp:positionV relativeFrom="paragraph">
                  <wp:posOffset>3939540</wp:posOffset>
                </wp:positionV>
                <wp:extent cx="1104900" cy="12115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0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5535</wp:posOffset>
                </wp:positionH>
                <wp:positionV relativeFrom="paragraph">
                  <wp:posOffset>159639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5.7pt;mso-position-vertical-relative:text;margin-left:6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5405</wp:posOffset>
                </wp:positionH>
                <wp:positionV relativeFrom="paragraph">
                  <wp:posOffset>916940</wp:posOffset>
                </wp:positionV>
                <wp:extent cx="1104900" cy="1708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.2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5575</wp:posOffset>
                </wp:positionH>
                <wp:positionV relativeFrom="paragraph">
                  <wp:posOffset>914400</wp:posOffset>
                </wp:positionV>
                <wp:extent cx="1104900" cy="17081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72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5405</wp:posOffset>
                </wp:positionH>
                <wp:positionV relativeFrom="paragraph">
                  <wp:posOffset>2647950</wp:posOffset>
                </wp:positionV>
                <wp:extent cx="1084580" cy="1257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5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5575</wp:posOffset>
                </wp:positionH>
                <wp:positionV relativeFrom="paragraph">
                  <wp:posOffset>2645410</wp:posOffset>
                </wp:positionV>
                <wp:extent cx="1084580" cy="1257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08.3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8550</wp:posOffset>
                </wp:positionH>
                <wp:positionV relativeFrom="paragraph">
                  <wp:posOffset>3135630</wp:posOffset>
                </wp:positionV>
                <wp:extent cx="340360" cy="3460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6.9pt;mso-position-vertical-relative:text;margin-left:6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0105</wp:posOffset>
                </wp:positionH>
                <wp:positionV relativeFrom="paragraph">
                  <wp:posOffset>3938270</wp:posOffset>
                </wp:positionV>
                <wp:extent cx="1104900" cy="12115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0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0275</wp:posOffset>
                </wp:positionH>
                <wp:positionV relativeFrom="paragraph">
                  <wp:posOffset>3935730</wp:posOffset>
                </wp:positionV>
                <wp:extent cx="1104900" cy="12115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09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0</wp:posOffset>
                </wp:positionH>
                <wp:positionV relativeFrom="paragraph">
                  <wp:posOffset>4433570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1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8530</wp:posOffset>
                </wp:positionH>
                <wp:positionV relativeFrom="paragraph">
                  <wp:posOffset>5182870</wp:posOffset>
                </wp:positionV>
                <wp:extent cx="1104900" cy="1257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08.1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8700</wp:posOffset>
                </wp:positionH>
                <wp:positionV relativeFrom="paragraph">
                  <wp:posOffset>5180330</wp:posOffset>
                </wp:positionV>
                <wp:extent cx="1104900" cy="12573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07.9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4690</wp:posOffset>
                </wp:positionH>
                <wp:positionV relativeFrom="paragraph">
                  <wp:posOffset>5662930</wp:posOffset>
                </wp:positionV>
                <wp:extent cx="340360" cy="3460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9pt;mso-position-vertical-relative:text;margin-left:5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4560</wp:posOffset>
                </wp:positionH>
                <wp:positionV relativeFrom="paragraph">
                  <wp:posOffset>127000</wp:posOffset>
                </wp:positionV>
                <wp:extent cx="920115" cy="18288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4560</wp:posOffset>
                </wp:positionH>
                <wp:positionV relativeFrom="paragraph">
                  <wp:posOffset>265430</wp:posOffset>
                </wp:positionV>
                <wp:extent cx="1080135" cy="1943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20.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44560</wp:posOffset>
                </wp:positionH>
                <wp:positionV relativeFrom="paragraph">
                  <wp:posOffset>412750</wp:posOffset>
                </wp:positionV>
                <wp:extent cx="1040130" cy="18415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5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127000</wp:posOffset>
                </wp:positionV>
                <wp:extent cx="546735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241300</wp:posOffset>
                </wp:positionV>
                <wp:extent cx="2386965" cy="2286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378460</wp:posOffset>
                </wp:positionV>
                <wp:extent cx="546735" cy="2286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6310</wp:posOffset>
                </wp:positionH>
                <wp:positionV relativeFrom="paragraph">
                  <wp:posOffset>533400</wp:posOffset>
                </wp:positionV>
                <wp:extent cx="573405" cy="41148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0</wp:posOffset>
                </wp:positionV>
                <wp:extent cx="960120" cy="21717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0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254000</wp:posOffset>
                </wp:positionV>
                <wp:extent cx="960120" cy="21717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0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254000</wp:posOffset>
                </wp:positionV>
                <wp:extent cx="960120" cy="21717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0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0</wp:posOffset>
                </wp:positionV>
                <wp:extent cx="960120" cy="21717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0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740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3:07:00Z</dcterms:modified>
  <cp:revision>11</cp:revision>
  <dc:subject>結婚式 招待状・席次表 無料テンプレート　13卓　104名様</dc:subject>
  <dc:title>blessテンプレート</dc:title>
</cp:coreProperties>
</file>