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746125</wp:posOffset>
            </wp:positionV>
            <wp:extent cx="4600575" cy="5416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5950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840</wp:posOffset>
            </wp:positionH>
            <wp:positionV relativeFrom="paragraph">
              <wp:posOffset>-29845</wp:posOffset>
            </wp:positionV>
            <wp:extent cx="10179685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6400800</wp:posOffset>
            </wp:positionV>
            <wp:extent cx="10201275" cy="468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443865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4.95pt;width:227.85pt;height:37.8pt" coordorigin="265,699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69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87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9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478790</wp:posOffset>
                </wp:positionV>
                <wp:extent cx="3667125" cy="830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7pt;width:288.75pt;height:65.4pt" coordorigin="5137,754" coordsize="5775,1308">
                <v:shape id="shape_0" stroked="f" o:allowincell="f" style="position:absolute;left:7392;top:14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2645</wp:posOffset>
                </wp:positionH>
                <wp:positionV relativeFrom="paragraph">
                  <wp:posOffset>484505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1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2645</wp:posOffset>
                </wp:positionH>
                <wp:positionV relativeFrom="paragraph">
                  <wp:posOffset>622935</wp:posOffset>
                </wp:positionV>
                <wp:extent cx="1080135" cy="177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5pt;mso-wrap-distance-left:9.05pt;mso-wrap-distance-right:9.05pt;mso-wrap-distance-top:0pt;mso-wrap-distance-bottom:0pt;margin-top:49.0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2645</wp:posOffset>
                </wp:positionH>
                <wp:positionV relativeFrom="paragraph">
                  <wp:posOffset>770255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0.6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05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6463030</wp:posOffset>
                </wp:positionV>
                <wp:extent cx="4800600" cy="1600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08.9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21:00Z</dcterms:modified>
  <cp:revision>15</cp:revision>
  <dc:subject>結婚式 招待状・席次表 無料テンプレート　2卓　40名様</dc:subject>
  <dc:title>blessテンプレート</dc:title>
</cp:coreProperties>
</file>