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551180</wp:posOffset>
            </wp:positionV>
            <wp:extent cx="4600575" cy="5416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1237615</wp:posOffset>
            </wp:positionV>
            <wp:extent cx="669290" cy="5194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7540</wp:posOffset>
            </wp:positionH>
            <wp:positionV relativeFrom="paragraph">
              <wp:posOffset>1237615</wp:posOffset>
            </wp:positionV>
            <wp:extent cx="669290" cy="5194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840</wp:posOffset>
            </wp:positionH>
            <wp:positionV relativeFrom="paragraph">
              <wp:posOffset>-123825</wp:posOffset>
            </wp:positionV>
            <wp:extent cx="10179685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6492240</wp:posOffset>
            </wp:positionV>
            <wp:extent cx="10201275" cy="468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804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8045</wp:posOffset>
                </wp:positionH>
                <wp:positionV relativeFrom="paragraph">
                  <wp:posOffset>412750</wp:posOffset>
                </wp:positionV>
                <wp:extent cx="1080135" cy="1701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560070</wp:posOffset>
                </wp:positionV>
                <wp:extent cx="1040130" cy="184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1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1022350</wp:posOffset>
                </wp:positionV>
                <wp:extent cx="1173480" cy="56464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018540</wp:posOffset>
                </wp:positionV>
                <wp:extent cx="1173480" cy="56464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708660</wp:posOffset>
                </wp:positionV>
                <wp:extent cx="57340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.8pt;mso-position-vertical-relative:text;margin-left:3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26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913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3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4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444500</wp:posOffset>
                </wp:positionV>
                <wp:extent cx="960120" cy="21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5970</wp:posOffset>
                </wp:positionH>
                <wp:positionV relativeFrom="paragraph">
                  <wp:posOffset>304800</wp:posOffset>
                </wp:positionV>
                <wp:extent cx="1093470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0695</wp:posOffset>
                </wp:positionH>
                <wp:positionV relativeFrom="paragraph">
                  <wp:posOffset>1022350</wp:posOffset>
                </wp:positionV>
                <wp:extent cx="1173480" cy="56464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4335</wp:posOffset>
                </wp:positionH>
                <wp:positionV relativeFrom="paragraph">
                  <wp:posOffset>1018540</wp:posOffset>
                </wp:positionV>
                <wp:extent cx="1173480" cy="56464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0.2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920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22:00Z</dcterms:modified>
  <cp:revision>9</cp:revision>
  <dc:subject>結婚式 招待状・席次表 無料テンプレート　2卓　52名様</dc:subject>
  <dc:title>blessテンプレート</dc:title>
</cp:coreProperties>
</file>