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50240</wp:posOffset>
            </wp:positionV>
            <wp:extent cx="4600575" cy="5416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9597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0745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41465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6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553085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5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700405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437515</wp:posOffset>
                </wp:positionV>
                <wp:extent cx="546735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551815</wp:posOffset>
                </wp:positionV>
                <wp:extent cx="2386965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4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688975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800735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3.05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29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759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714490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8.7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ダイケン</cp:lastModifiedBy>
  <cp:lastPrinted>2010-06-25T16:32:00Z</cp:lastPrinted>
  <dcterms:modified xsi:type="dcterms:W3CDTF">2012-07-03T04:43:00Z</dcterms:modified>
  <cp:revision>8</cp:revision>
  <dc:subject>結婚式 招待状・席次表 無料テンプレート　4卓　104名様</dc:subject>
  <dc:title>blessテンプレート</dc:title>
</cp:coreProperties>
</file>