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595110</wp:posOffset>
            </wp:positionV>
            <wp:extent cx="10201275" cy="468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447040</wp:posOffset>
            </wp:positionV>
            <wp:extent cx="4600575" cy="54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6" w:dyaOrig="9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9pt;margin-top:76.6pt;width:52pt;height:45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2605601" r:id="rId4"/>
        </w:object>
        <w:object w:dxaOrig="1056" w:dyaOrig="9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6.15pt;margin-top:76.6pt;width:52pt;height:457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5966829" r:id="rId6"/>
        </w:object>
        <w:object w:dxaOrig="1056" w:dyaOrig="9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1.45pt;margin-top:76.6pt;width:52pt;height:45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3205909" r:id="rId8"/>
        </w:object>
        <w:object w:dxaOrig="1056" w:dyaOrig="9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0.45pt;margin-top:76.6pt;width:52pt;height:457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6530806" r:id="rId10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0</wp:posOffset>
                </wp:positionH>
                <wp:positionV relativeFrom="paragraph">
                  <wp:posOffset>356870</wp:posOffset>
                </wp:positionV>
                <wp:extent cx="1080135" cy="18161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3pt;mso-wrap-distance-left:9.05pt;mso-wrap-distance-right:9.05pt;mso-wrap-distance-top:0pt;mso-wrap-distance-bottom:0pt;margin-top:28.1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0</wp:posOffset>
                </wp:positionH>
                <wp:positionV relativeFrom="paragraph">
                  <wp:posOffset>504190</wp:posOffset>
                </wp:positionV>
                <wp:extent cx="1040130" cy="1841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7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21844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2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33274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2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46990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720</wp:posOffset>
                </wp:positionH>
                <wp:positionV relativeFrom="paragraph">
                  <wp:posOffset>604520</wp:posOffset>
                </wp:positionV>
                <wp:extent cx="573405" cy="4114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7.6pt;mso-position-vertical-relative:text;margin-left: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335280</wp:posOffset>
                </wp:positionV>
                <wp:extent cx="960120" cy="217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.4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195580</wp:posOffset>
                </wp:positionV>
                <wp:extent cx="1093470" cy="205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4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335280</wp:posOffset>
                </wp:positionV>
                <wp:extent cx="960120" cy="217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.4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195580</wp:posOffset>
                </wp:positionV>
                <wp:extent cx="1093470" cy="205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4pt;mso-position-vertical-relative:text;margin-left:3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335280</wp:posOffset>
                </wp:positionV>
                <wp:extent cx="960120" cy="217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.4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195580</wp:posOffset>
                </wp:positionV>
                <wp:extent cx="1093470" cy="205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4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9145</wp:posOffset>
                </wp:positionH>
                <wp:positionV relativeFrom="paragraph">
                  <wp:posOffset>335280</wp:posOffset>
                </wp:positionV>
                <wp:extent cx="960120" cy="217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.4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195580</wp:posOffset>
                </wp:positionV>
                <wp:extent cx="1093470" cy="205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4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96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83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97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84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362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5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3495</wp:posOffset>
                </wp:positionH>
                <wp:positionV relativeFrom="paragraph">
                  <wp:posOffset>947420</wp:posOffset>
                </wp:positionV>
                <wp:extent cx="1080135" cy="59664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4.6pt;mso-position-vertical-relative:text;margin-left:7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6766560</wp:posOffset>
                </wp:positionV>
                <wp:extent cx="4800600" cy="1600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2.8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3.pct"/><Relationship Id="rId8" Type="http://schemas.openxmlformats.org/officeDocument/2006/relationships/oleObject" Target="embeddings/oleObject3.bin"/><Relationship Id="rId9" Type="http://schemas.openxmlformats.org/officeDocument/2006/relationships/image" Target="media/image3.pct"/><Relationship Id="rId10" Type="http://schemas.openxmlformats.org/officeDocument/2006/relationships/oleObject" Target="embeddings/oleObject4.bin"/><Relationship Id="rId11" Type="http://schemas.openxmlformats.org/officeDocument/2006/relationships/image" Target="media/image3.pct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45:00Z</dcterms:modified>
  <cp:revision>9</cp:revision>
  <dc:subject>結婚式 招待状・席次表 無料テンプレート　4卓　120名様</dc:subject>
  <dc:title>blessテンプレート</dc:title>
</cp:coreProperties>
</file>