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7740</wp:posOffset>
                </wp:positionH>
                <wp:positionV relativeFrom="paragraph">
                  <wp:posOffset>323850</wp:posOffset>
                </wp:positionV>
                <wp:extent cx="1080135" cy="481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.2pt;margin-top:25.5pt;width:85.05pt;height:37.95pt" coordorigin="13524,510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24;top:51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74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5;top:979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423670</wp:posOffset>
            </wp:positionV>
            <wp:extent cx="1547495" cy="16002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0</wp:posOffset>
            </wp:positionH>
            <wp:positionV relativeFrom="paragraph">
              <wp:posOffset>-1397000</wp:posOffset>
            </wp:positionV>
            <wp:extent cx="1600200" cy="15474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1075</wp:posOffset>
            </wp:positionH>
            <wp:positionV relativeFrom="paragraph">
              <wp:posOffset>4033520</wp:posOffset>
            </wp:positionV>
            <wp:extent cx="1547495" cy="1600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4064000</wp:posOffset>
            </wp:positionV>
            <wp:extent cx="1600200" cy="1547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-1216025</wp:posOffset>
            </wp:positionV>
            <wp:extent cx="1200150" cy="3676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6125</wp:posOffset>
            </wp:positionH>
            <wp:positionV relativeFrom="paragraph">
              <wp:posOffset>-1219200</wp:posOffset>
            </wp:positionV>
            <wp:extent cx="1203960" cy="3683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5975</wp:posOffset>
            </wp:positionH>
            <wp:positionV relativeFrom="paragraph">
              <wp:posOffset>-711200</wp:posOffset>
            </wp:positionV>
            <wp:extent cx="3610610" cy="49784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17155</wp:posOffset>
            </wp:positionH>
            <wp:positionV relativeFrom="paragraph">
              <wp:posOffset>800100</wp:posOffset>
            </wp:positionV>
            <wp:extent cx="722630" cy="7797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0185</wp:posOffset>
            </wp:positionH>
            <wp:positionV relativeFrom="paragraph">
              <wp:posOffset>767080</wp:posOffset>
            </wp:positionV>
            <wp:extent cx="722630" cy="7797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58430</wp:posOffset>
            </wp:positionH>
            <wp:positionV relativeFrom="paragraph">
              <wp:posOffset>3896360</wp:posOffset>
            </wp:positionV>
            <wp:extent cx="722630" cy="7797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1460</wp:posOffset>
            </wp:positionH>
            <wp:positionV relativeFrom="paragraph">
              <wp:posOffset>3863340</wp:posOffset>
            </wp:positionV>
            <wp:extent cx="722630" cy="779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3445</wp:posOffset>
            </wp:positionH>
            <wp:positionV relativeFrom="paragraph">
              <wp:posOffset>2491740</wp:posOffset>
            </wp:positionV>
            <wp:extent cx="722630" cy="7797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3429000</wp:posOffset>
                </wp:positionV>
                <wp:extent cx="2927350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0pt;width:230.5pt;height:142.2pt" coordorigin="829,5400" coordsize="4610,2844">
                <v:shape id="shape_0" stroked="f" o:allowincell="f" style="position:absolute;left:829;top:543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40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342900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0pt;width:230.5pt;height:142.2pt" coordorigin="10657,5400" coordsize="4610,2844">
                <v:shape id="shape_0" stroked="f" o:allowincell="f" style="position:absolute;left:10657;top:543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40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145</wp:posOffset>
                </wp:positionH>
                <wp:positionV relativeFrom="paragraph">
                  <wp:posOffset>201168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58.4pt;width:230.5pt;height:142.2pt" coordorigin="5827,3168" coordsize="4610,2844">
                <v:shape id="shape_0" stroked="f" o:allowincell="f" style="position:absolute;left:5827;top:320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1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-1013460</wp:posOffset>
                </wp:positionV>
                <wp:extent cx="2893695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-79.8pt;width:227.85pt;height:37.8pt" coordorigin="771,-1596" coordsize="4557,756">
                <v:shape id="shape_0" stroked="f" o:allowincell="f" style="position:absolute;left:771;top:-159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-141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-120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-1082040</wp:posOffset>
                </wp:positionV>
                <wp:extent cx="3667125" cy="927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-85.2pt;width:288.75pt;height:72.95pt" coordorigin="5390,-1704" coordsize="5775,1459">
                <v:shape id="shape_0" stroked="f" o:allowincell="f" style="position:absolute;left:7645;top:-8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-1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-1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-1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-1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-1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-1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-1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-1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38:00Z</dcterms:modified>
  <cp:revision>11</cp:revision>
  <dc:subject>結婚式 招待状・席次表 無料テンプレート　5卓　50名様</dc:subject>
  <dc:title>blessテンプレート</dc:title>
</cp:coreProperties>
</file>