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2230</wp:posOffset>
            </wp:positionV>
            <wp:extent cx="1547495" cy="1600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-35560</wp:posOffset>
            </wp:positionV>
            <wp:extent cx="1600200" cy="154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34290</wp:posOffset>
            </wp:positionV>
            <wp:extent cx="1088390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6435</wp:posOffset>
            </wp:positionH>
            <wp:positionV relativeFrom="paragraph">
              <wp:posOffset>474980</wp:posOffset>
            </wp:positionV>
            <wp:extent cx="3610610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10801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2.7pt;width:85.05pt;height:37.95pt" coordorigin="13545,454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4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9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2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104140</wp:posOffset>
                </wp:positionV>
                <wp:extent cx="3667125" cy="92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8.2pt;width:288.75pt;height:72.95pt" coordorigin="5186,164" coordsize="5775,1459">
                <v:shape id="shape_0" stroked="f" o:allowincell="f" style="position:absolute;left:7442;top:9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7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4490720</wp:posOffset>
            </wp:positionV>
            <wp:extent cx="1547495" cy="160020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4521200</wp:posOffset>
            </wp:positionV>
            <wp:extent cx="1600200" cy="154749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7920</wp:posOffset>
            </wp:positionH>
            <wp:positionV relativeFrom="paragraph">
              <wp:posOffset>652780</wp:posOffset>
            </wp:positionV>
            <wp:extent cx="722630" cy="7797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652780</wp:posOffset>
            </wp:positionV>
            <wp:extent cx="722630" cy="77978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4395</wp:posOffset>
            </wp:positionH>
            <wp:positionV relativeFrom="paragraph">
              <wp:posOffset>652780</wp:posOffset>
            </wp:positionV>
            <wp:extent cx="722630" cy="77978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652780</wp:posOffset>
            </wp:positionV>
            <wp:extent cx="722630" cy="7797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4270</wp:posOffset>
            </wp:positionH>
            <wp:positionV relativeFrom="paragraph">
              <wp:posOffset>2250440</wp:posOffset>
            </wp:positionV>
            <wp:extent cx="722630" cy="779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9485</wp:posOffset>
            </wp:positionH>
            <wp:positionV relativeFrom="paragraph">
              <wp:posOffset>2250440</wp:posOffset>
            </wp:positionV>
            <wp:extent cx="722630" cy="7797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1385</wp:posOffset>
            </wp:positionH>
            <wp:positionV relativeFrom="paragraph">
              <wp:posOffset>2250440</wp:posOffset>
            </wp:positionV>
            <wp:extent cx="722630" cy="7797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1995</wp:posOffset>
            </wp:positionH>
            <wp:positionV relativeFrom="paragraph">
              <wp:posOffset>2250440</wp:posOffset>
            </wp:positionV>
            <wp:extent cx="722630" cy="7797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54570</wp:posOffset>
            </wp:positionH>
            <wp:positionV relativeFrom="paragraph">
              <wp:posOffset>3637280</wp:posOffset>
            </wp:positionV>
            <wp:extent cx="722630" cy="7797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3627120</wp:posOffset>
            </wp:positionV>
            <wp:extent cx="722630" cy="7797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695</wp:posOffset>
            </wp:positionH>
            <wp:positionV relativeFrom="paragraph">
              <wp:posOffset>3627120</wp:posOffset>
            </wp:positionV>
            <wp:extent cx="722630" cy="7797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0910</wp:posOffset>
            </wp:positionH>
            <wp:positionV relativeFrom="paragraph">
              <wp:posOffset>4965700</wp:posOffset>
            </wp:positionV>
            <wp:extent cx="722630" cy="7797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0265</wp:posOffset>
            </wp:positionH>
            <wp:positionV relativeFrom="paragraph">
              <wp:posOffset>4955540</wp:posOffset>
            </wp:positionV>
            <wp:extent cx="722630" cy="7797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9pt;width:175.15pt;height:151.7pt" coordorigin="676,180" coordsize="3503,3034">
                <v:shape id="shape_0" stroked="f" o:allowincell="f" style="position:absolute;left:676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55.15pt;width:173.45pt;height:108pt" coordorigin="669,3103" coordsize="3469,2160">
                <v:shape id="shape_0" stroked="f" o:allowincell="f" style="position:absolute;left:669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9pt;width:175.2pt;height:151.7pt" coordorigin="4372,180" coordsize="3504,3034">
                <v:shape id="shape_0" stroked="f" o:allowincell="f" style="position:absolute;left:437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5.15pt;width:173.45pt;height:108pt" coordorigin="4365,3103" coordsize="3469,2160">
                <v:shape id="shape_0" stroked="f" o:allowincell="f" style="position:absolute;left:4365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55pt;width:173.5pt;height:108pt" coordorigin="1991,5231" coordsize="3470,2160">
                <v:shape id="shape_0" stroked="f" o:allowincell="f" style="position:absolute;left:199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197866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8pt;width:173.45pt;height:108pt" coordorigin="8295,3116" coordsize="3469,2160">
                <v:shape id="shape_0" stroked="f" o:allowincell="f" style="position:absolute;left:8295;top:31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55pt;width:173.45pt;height:108pt" coordorigin="6296,5231" coordsize="3469,2160">
                <v:shape id="shape_0" stroked="f" o:allowincell="f" style="position:absolute;left:6296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53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9pt;width:175.15pt;height:151.7pt" coordorigin="11977,180" coordsize="3503,3034">
                <v:shape id="shape_0" stroked="f" o:allowincell="f" style="position:absolute;left:119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55.15pt;width:173.5pt;height:108pt" coordorigin="11970,3103" coordsize="3470,2160">
                <v:shape id="shape_0" stroked="f" o:allowincell="f" style="position:absolute;left:11970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7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733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55pt;width:173.45pt;height:108pt" coordorigin="10421,5231" coordsize="3469,2160">
                <v:shape id="shape_0" stroked="f" o:allowincell="f" style="position:absolute;left:1042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467042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75pt;width:173.45pt;height:108pt" coordorigin="4176,7355" coordsize="3469,2160">
                <v:shape id="shape_0" stroked="f" o:allowincell="f" style="position:absolute;left:4176;top:73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467868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4pt;width:173.45pt;height:108pt" coordorigin="8295,7368" coordsize="3469,2160">
                <v:shape id="shape_0" stroked="f" o:allowincell="f" style="position:absolute;left:8295;top:73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7:00Z</dcterms:modified>
  <cp:revision>11</cp:revision>
  <dc:subject>結婚式 招待状・席次表 無料テンプレート　13卓　130名様</dc:subject>
  <dc:title>blessテンプレート</dc:title>
</cp:coreProperties>
</file>