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62230</wp:posOffset>
            </wp:positionV>
            <wp:extent cx="15474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2955</wp:posOffset>
            </wp:positionH>
            <wp:positionV relativeFrom="paragraph">
              <wp:posOffset>403860</wp:posOffset>
            </wp:positionV>
            <wp:extent cx="361061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9630</wp:posOffset>
                </wp:positionH>
                <wp:positionV relativeFrom="paragraph">
                  <wp:posOffset>43180</wp:posOffset>
                </wp:positionV>
                <wp:extent cx="3667125" cy="896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3.4pt;width:288.75pt;height:70.6pt" coordorigin="5338,68" coordsize="5775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3;top:8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3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3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3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3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9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040</wp:posOffset>
                </wp:positionH>
                <wp:positionV relativeFrom="paragraph">
                  <wp:posOffset>32893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9pt;mso-position-vertical-relative:text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310</wp:posOffset>
                </wp:positionH>
                <wp:positionV relativeFrom="paragraph">
                  <wp:posOffset>46609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7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56955</wp:posOffset>
                </wp:positionH>
                <wp:positionV relativeFrom="paragraph">
                  <wp:posOffset>2032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6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6955</wp:posOffset>
                </wp:positionH>
                <wp:positionV relativeFrom="paragraph">
                  <wp:posOffset>170180</wp:posOffset>
                </wp:positionV>
                <wp:extent cx="1080135" cy="17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6pt;mso-wrap-distance-left:9.05pt;mso-wrap-distance-right:9.05pt;mso-wrap-distance-top:0pt;mso-wrap-distance-bottom:0pt;margin-top:13.4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6955</wp:posOffset>
                </wp:positionH>
                <wp:positionV relativeFrom="paragraph">
                  <wp:posOffset>8890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9.8pt;width:162.85pt;height:162pt" coordorigin="9687,196" coordsize="3257,3240">
                <v:shape id="shape_0" stroked="f" o:allowincell="f" style="position:absolute;left:1093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925195</wp:posOffset>
            </wp:positionV>
            <wp:extent cx="1088390" cy="333375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11235</wp:posOffset>
            </wp:positionH>
            <wp:positionV relativeFrom="paragraph">
              <wp:posOffset>-939800</wp:posOffset>
            </wp:positionV>
            <wp:extent cx="1600200" cy="1547495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4511040</wp:posOffset>
            </wp:positionV>
            <wp:extent cx="1547495" cy="160020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4561840</wp:posOffset>
            </wp:positionV>
            <wp:extent cx="1600200" cy="1547495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265</wp:posOffset>
            </wp:positionH>
            <wp:positionV relativeFrom="paragraph">
              <wp:posOffset>581660</wp:posOffset>
            </wp:positionV>
            <wp:extent cx="642620" cy="69342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7160</wp:posOffset>
            </wp:positionH>
            <wp:positionV relativeFrom="paragraph">
              <wp:posOffset>601980</wp:posOffset>
            </wp:positionV>
            <wp:extent cx="642620" cy="69342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581660</wp:posOffset>
            </wp:positionV>
            <wp:extent cx="642620" cy="6934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58305</wp:posOffset>
            </wp:positionH>
            <wp:positionV relativeFrom="paragraph">
              <wp:posOffset>601980</wp:posOffset>
            </wp:positionV>
            <wp:extent cx="642620" cy="69342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75065</wp:posOffset>
            </wp:positionH>
            <wp:positionV relativeFrom="paragraph">
              <wp:posOffset>591820</wp:posOffset>
            </wp:positionV>
            <wp:extent cx="642620" cy="6934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7390</wp:posOffset>
            </wp:positionH>
            <wp:positionV relativeFrom="paragraph">
              <wp:posOffset>2171700</wp:posOffset>
            </wp:positionV>
            <wp:extent cx="642620" cy="6934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1285</wp:posOffset>
            </wp:positionH>
            <wp:positionV relativeFrom="paragraph">
              <wp:posOffset>2192020</wp:posOffset>
            </wp:positionV>
            <wp:extent cx="642620" cy="69342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8050</wp:posOffset>
            </wp:positionH>
            <wp:positionV relativeFrom="paragraph">
              <wp:posOffset>2171700</wp:posOffset>
            </wp:positionV>
            <wp:extent cx="642620" cy="6934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72910</wp:posOffset>
            </wp:positionH>
            <wp:positionV relativeFrom="paragraph">
              <wp:posOffset>2192020</wp:posOffset>
            </wp:positionV>
            <wp:extent cx="642620" cy="6934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59190</wp:posOffset>
            </wp:positionH>
            <wp:positionV relativeFrom="paragraph">
              <wp:posOffset>2181860</wp:posOffset>
            </wp:positionV>
            <wp:extent cx="642620" cy="69342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7390</wp:posOffset>
            </wp:positionH>
            <wp:positionV relativeFrom="paragraph">
              <wp:posOffset>3573780</wp:posOffset>
            </wp:positionV>
            <wp:extent cx="642620" cy="6934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1285</wp:posOffset>
            </wp:positionH>
            <wp:positionV relativeFrom="paragraph">
              <wp:posOffset>3594100</wp:posOffset>
            </wp:positionV>
            <wp:extent cx="642620" cy="69342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18050</wp:posOffset>
            </wp:positionH>
            <wp:positionV relativeFrom="paragraph">
              <wp:posOffset>3573780</wp:posOffset>
            </wp:positionV>
            <wp:extent cx="642620" cy="69342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72910</wp:posOffset>
            </wp:positionH>
            <wp:positionV relativeFrom="paragraph">
              <wp:posOffset>3594100</wp:posOffset>
            </wp:positionV>
            <wp:extent cx="642620" cy="69342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759190</wp:posOffset>
            </wp:positionH>
            <wp:positionV relativeFrom="paragraph">
              <wp:posOffset>3583940</wp:posOffset>
            </wp:positionV>
            <wp:extent cx="642620" cy="69342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8085</wp:posOffset>
            </wp:positionH>
            <wp:positionV relativeFrom="paragraph">
              <wp:posOffset>4945380</wp:posOffset>
            </wp:positionV>
            <wp:extent cx="642620" cy="6934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85845</wp:posOffset>
            </wp:positionH>
            <wp:positionV relativeFrom="paragraph">
              <wp:posOffset>4935220</wp:posOffset>
            </wp:positionV>
            <wp:extent cx="642620" cy="69342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9950</wp:posOffset>
            </wp:positionH>
            <wp:positionV relativeFrom="paragraph">
              <wp:posOffset>4925060</wp:posOffset>
            </wp:positionV>
            <wp:extent cx="642620" cy="6934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47710</wp:posOffset>
            </wp:positionH>
            <wp:positionV relativeFrom="paragraph">
              <wp:posOffset>4914900</wp:posOffset>
            </wp:positionV>
            <wp:extent cx="642620" cy="69342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8.2pt;width:162.85pt;height:162pt" coordorigin="103,-164" coordsize="3257,3240">
                <v:shape id="shape_0" stroked="f" o:allowincell="f" style="position:absolute;left:1349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188214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48.2pt;width:160.25pt;height:116.2pt" coordorigin="110,2964" coordsize="3205,2324">
                <v:shape id="shape_0" stroked="f" o:allowincell="f" style="position:absolute;left:110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257pt;width:160.25pt;height:116.2pt" coordorigin="110,5140" coordsize="3205,2324">
                <v:shape id="shape_0" stroked="f" o:allowincell="f" style="position:absolute;left:110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4860</wp:posOffset>
                </wp:positionH>
                <wp:positionV relativeFrom="paragraph">
                  <wp:posOffset>188214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48.2pt;width:160.25pt;height:116.2pt" coordorigin="3236,2964" coordsize="3205,2324">
                <v:shape id="shape_0" stroked="f" o:allowincell="f" style="position:absolute;left:3236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860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57pt;width:160.25pt;height:116.2pt" coordorigin="3236,5140" coordsize="3205,2324">
                <v:shape id="shape_0" stroked="f" o:allowincell="f" style="position:absolute;left:3236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462534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4.2pt;width:160.25pt;height:116.2pt" coordorigin="884,7284" coordsize="3205,2324">
                <v:shape id="shape_0" stroked="f" o:allowincell="f" style="position:absolute;left:884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188214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8.2pt;width:160.25pt;height:116.2pt" coordorigin="6465,2964" coordsize="3205,2324">
                <v:shape id="shape_0" stroked="f" o:allowincell="f" style="position:absolute;left:6465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7pt;width:160.25pt;height:116.2pt" coordorigin="6465,5140" coordsize="3205,2324">
                <v:shape id="shape_0" stroked="f" o:allowincell="f" style="position:absolute;left:6465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685</wp:posOffset>
                </wp:positionH>
                <wp:positionV relativeFrom="paragraph">
                  <wp:posOffset>462534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4.2pt;width:160.25pt;height:116.2pt" coordorigin="4631,7284" coordsize="3205,2324">
                <v:shape id="shape_0" stroked="f" o:allowincell="f" style="position:absolute;left:4631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5690</wp:posOffset>
                </wp:positionH>
                <wp:positionV relativeFrom="paragraph">
                  <wp:posOffset>188214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48.2pt;width:160.25pt;height:116.2pt" coordorigin="9694,2964" coordsize="3205,2324">
                <v:shape id="shape_0" stroked="f" o:allowincell="f" style="position:absolute;left:9694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5690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57pt;width:160.25pt;height:116.2pt" coordorigin="9694,5140" coordsize="3205,2324">
                <v:shape id="shape_0" stroked="f" o:allowincell="f" style="position:absolute;left:9694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0030</wp:posOffset>
                </wp:positionH>
                <wp:positionV relativeFrom="paragraph">
                  <wp:posOffset>462534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4.2pt;width:160.25pt;height:116.2pt" coordorigin="8378,7284" coordsize="3205,2324">
                <v:shape id="shape_0" stroked="f" o:allowincell="f" style="position:absolute;left:8378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435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pt;margin-top:-8.2pt;width:162.8pt;height:162pt" coordorigin="12810,-164" coordsize="3256,3240">
                <v:shape id="shape_0" stroked="f" o:allowincell="f" style="position:absolute;left:14056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0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9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38795</wp:posOffset>
                </wp:positionH>
                <wp:positionV relativeFrom="paragraph">
                  <wp:posOffset>188214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5pt;margin-top:148.2pt;width:160.25pt;height:116.2pt" coordorigin="12817,2964" coordsize="3205,2324">
                <v:shape id="shape_0" stroked="f" o:allowincell="f" style="position:absolute;left:12817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8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4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8795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5pt;margin-top:257pt;width:160.25pt;height:116.2pt" coordorigin="12817,5140" coordsize="3205,2324">
                <v:shape id="shape_0" stroked="f" o:allowincell="f" style="position:absolute;left:12817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8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4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0010</wp:posOffset>
                </wp:positionH>
                <wp:positionV relativeFrom="paragraph">
                  <wp:posOffset>462534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4.2pt;width:160.25pt;height:116.2pt" coordorigin="12126,7284" coordsize="3205,2324">
                <v:shape id="shape_0" stroked="f" o:allowincell="f" style="position:absolute;left:12126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57:00Z</dcterms:modified>
  <cp:revision>8</cp:revision>
  <dc:subject>結婚式 招待状・席次表 無料テンプレート　19卓　190名様</dc:subject>
  <dc:title>blessテンプレート</dc:title>
</cp:coreProperties>
</file>