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924560</wp:posOffset>
            </wp:positionV>
            <wp:extent cx="3610610" cy="49784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2722880</wp:posOffset>
            </wp:positionV>
            <wp:extent cx="722630" cy="7797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53340</wp:posOffset>
            </wp:positionV>
            <wp:extent cx="154749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0915</wp:posOffset>
            </wp:positionH>
            <wp:positionV relativeFrom="paragraph">
              <wp:posOffset>-53340</wp:posOffset>
            </wp:positionV>
            <wp:extent cx="1600200" cy="1547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0440</wp:posOffset>
            </wp:positionH>
            <wp:positionV relativeFrom="paragraph">
              <wp:posOffset>5486400</wp:posOffset>
            </wp:positionV>
            <wp:extent cx="1547495" cy="16002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485765</wp:posOffset>
            </wp:positionV>
            <wp:extent cx="1600200" cy="154749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7110</wp:posOffset>
            </wp:positionH>
            <wp:positionV relativeFrom="paragraph">
              <wp:posOffset>5173980</wp:posOffset>
            </wp:positionV>
            <wp:extent cx="722630" cy="779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71970</wp:posOffset>
            </wp:positionH>
            <wp:positionV relativeFrom="paragraph">
              <wp:posOffset>2720340</wp:posOffset>
            </wp:positionV>
            <wp:extent cx="722630" cy="7797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71970</wp:posOffset>
            </wp:positionH>
            <wp:positionV relativeFrom="paragraph">
              <wp:posOffset>5171440</wp:posOffset>
            </wp:positionV>
            <wp:extent cx="722630" cy="7797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635</wp:posOffset>
            </wp:positionH>
            <wp:positionV relativeFrom="paragraph">
              <wp:posOffset>352425</wp:posOffset>
            </wp:positionV>
            <wp:extent cx="1200150" cy="3676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2893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626110</wp:posOffset>
                </wp:positionV>
                <wp:extent cx="1040130" cy="1841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741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8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1064260</wp:posOffset>
                </wp:positionV>
                <wp:extent cx="573405" cy="411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0420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0565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315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985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7405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8-12T15:17:00Z</cp:lastPrinted>
  <dcterms:modified xsi:type="dcterms:W3CDTF">2010-08-18T01:29:00Z</dcterms:modified>
  <cp:revision>13</cp:revision>
  <dc:subject>結婚式 招待状・席次表 無料テンプレート　4卓　32名様</dc:subject>
  <dc:title>blessテンプレート</dc:title>
</cp:coreProperties>
</file>