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924560</wp:posOffset>
            </wp:positionV>
            <wp:extent cx="3610610" cy="49784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-53340</wp:posOffset>
            </wp:positionV>
            <wp:extent cx="1547495" cy="160020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90915</wp:posOffset>
            </wp:positionH>
            <wp:positionV relativeFrom="paragraph">
              <wp:posOffset>-53340</wp:posOffset>
            </wp:positionV>
            <wp:extent cx="1600200" cy="154749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635</wp:posOffset>
            </wp:positionH>
            <wp:positionV relativeFrom="paragraph">
              <wp:posOffset>352425</wp:posOffset>
            </wp:positionV>
            <wp:extent cx="1200150" cy="36766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00440</wp:posOffset>
            </wp:positionH>
            <wp:positionV relativeFrom="paragraph">
              <wp:posOffset>5435600</wp:posOffset>
            </wp:positionV>
            <wp:extent cx="1547495" cy="16002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5434965</wp:posOffset>
            </wp:positionV>
            <wp:extent cx="1600200" cy="154749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9030</wp:posOffset>
            </wp:positionH>
            <wp:positionV relativeFrom="paragraph">
              <wp:posOffset>5080000</wp:posOffset>
            </wp:positionV>
            <wp:extent cx="722630" cy="7797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53250</wp:posOffset>
            </wp:positionH>
            <wp:positionV relativeFrom="paragraph">
              <wp:posOffset>5059680</wp:posOffset>
            </wp:positionV>
            <wp:extent cx="722630" cy="7797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53820</wp:posOffset>
            </wp:positionH>
            <wp:positionV relativeFrom="paragraph">
              <wp:posOffset>2484120</wp:posOffset>
            </wp:positionV>
            <wp:extent cx="722630" cy="7797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33925</wp:posOffset>
            </wp:positionH>
            <wp:positionV relativeFrom="paragraph">
              <wp:posOffset>2494280</wp:posOffset>
            </wp:positionV>
            <wp:extent cx="722630" cy="7797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41640</wp:posOffset>
            </wp:positionH>
            <wp:positionV relativeFrom="paragraph">
              <wp:posOffset>2481580</wp:posOffset>
            </wp:positionV>
            <wp:extent cx="722630" cy="77978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35pt;width:249.9pt;height:189pt" coordorigin="357,2700" coordsize="4998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6790</wp:posOffset>
                </wp:positionH>
                <wp:positionV relativeFrom="paragraph">
                  <wp:posOffset>459486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61.8pt;width:321.35pt;height:142.2pt" coordorigin="1554,7236" coordsize="6427,2844">
                <v:shape id="shape_0" stroked="f" o:allowincell="f" style="position:absolute;left:1554;top:72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2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0690</wp:posOffset>
                </wp:positionH>
                <wp:positionV relativeFrom="paragraph">
                  <wp:posOffset>457200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60pt;width:321.35pt;height:142.2pt" coordorigin="8694,7200" coordsize="6427,2844">
                <v:shape id="shape_0" stroked="f" o:allowincell="f" style="position:absolute;left:8694;top:72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2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35pt;width:249.85pt;height:189pt" coordorigin="5669,2700" coordsize="4997,3780">
                <v:shape id="shape_0" stroked="f" o:allowincell="f" style="position:absolute;left:5669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4200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35pt;width:249.9pt;height:189pt" coordorigin="10920,2700" coordsize="4998,3780">
                <v:shape id="shape_0" stroked="f" o:allowincell="f" style="position:absolute;left:10920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8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6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288290</wp:posOffset>
                </wp:positionV>
                <wp:extent cx="1080135" cy="4813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2.7pt;width:85.05pt;height:37.95pt" coordorigin="13545,454" coordsize="1701,759">
                <v:shape id="shape_0" stroked="f" o:allowincell="f" style="position:absolute;left:13545;top:454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690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922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685</wp:posOffset>
                </wp:positionH>
                <wp:positionV relativeFrom="paragraph">
                  <wp:posOffset>342900</wp:posOffset>
                </wp:positionV>
                <wp:extent cx="2893695" cy="4800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27pt;width:227.85pt;height:37.8pt" coordorigin="631,540" coordsize="4557,756">
                <v:shape id="shape_0" stroked="f" o:allowincell="f" style="position:absolute;left:631;top:54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721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93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548640</wp:posOffset>
                </wp:positionV>
                <wp:extent cx="3667125" cy="927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7000"/>
                          <a:chOff x="0" y="0"/>
                          <a:chExt cx="3666960" cy="927000"/>
                        </a:xfrm>
                      </wpg:grpSpPr>
                      <wps:wsp>
                        <wps:cNvSpPr txBox="1"/>
                        <wps:spPr>
                          <a:xfrm>
                            <a:off x="1432080" y="515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.2pt;width:288.75pt;height:73pt" coordorigin="5250,864" coordsize="5775,1460">
                <v:shape id="shape_0" stroked="f" o:allowincell="f" style="position:absolute;left:7505;top:167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cp:keywords/>
  <dc:language>en-US</dc:language>
  <cp:lastModifiedBy>江村 麻紀</cp:lastModifiedBy>
  <cp:lastPrinted>2010-08-09T17:22:00Z</cp:lastPrinted>
  <dcterms:modified xsi:type="dcterms:W3CDTF">2010-08-18T01:31:00Z</dcterms:modified>
  <cp:revision>8</cp:revision>
  <dc:subject>結婚式 招待状・席次表 無料テンプレート　5卓　40名様</dc:subject>
  <dc:title>blessテンプレート</dc:title>
</cp:coreProperties>
</file>