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5320</wp:posOffset>
            </wp:positionH>
            <wp:positionV relativeFrom="paragraph">
              <wp:posOffset>573405</wp:posOffset>
            </wp:positionV>
            <wp:extent cx="3610610" cy="49784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68580</wp:posOffset>
            </wp:positionV>
            <wp:extent cx="1547495" cy="160020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27720</wp:posOffset>
            </wp:positionH>
            <wp:positionV relativeFrom="paragraph">
              <wp:posOffset>-49530</wp:posOffset>
            </wp:positionV>
            <wp:extent cx="1600200" cy="154749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27085</wp:posOffset>
            </wp:positionH>
            <wp:positionV relativeFrom="paragraph">
              <wp:posOffset>5300345</wp:posOffset>
            </wp:positionV>
            <wp:extent cx="1547495" cy="160020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5363210</wp:posOffset>
            </wp:positionV>
            <wp:extent cx="1600200" cy="154749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01185</wp:posOffset>
            </wp:positionH>
            <wp:positionV relativeFrom="paragraph">
              <wp:posOffset>68580</wp:posOffset>
            </wp:positionV>
            <wp:extent cx="1200150" cy="36766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27150</wp:posOffset>
            </wp:positionH>
            <wp:positionV relativeFrom="paragraph">
              <wp:posOffset>1874520</wp:posOffset>
            </wp:positionV>
            <wp:extent cx="722630" cy="77978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0260</wp:posOffset>
            </wp:positionH>
            <wp:positionV relativeFrom="paragraph">
              <wp:posOffset>1892300</wp:posOffset>
            </wp:positionV>
            <wp:extent cx="722630" cy="77978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94320</wp:posOffset>
            </wp:positionH>
            <wp:positionV relativeFrom="paragraph">
              <wp:posOffset>1874520</wp:posOffset>
            </wp:positionV>
            <wp:extent cx="722630" cy="77978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20165</wp:posOffset>
            </wp:positionH>
            <wp:positionV relativeFrom="paragraph">
              <wp:posOffset>5372100</wp:posOffset>
            </wp:positionV>
            <wp:extent cx="722630" cy="7797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03115</wp:posOffset>
            </wp:positionH>
            <wp:positionV relativeFrom="paragraph">
              <wp:posOffset>5379720</wp:posOffset>
            </wp:positionV>
            <wp:extent cx="722630" cy="7797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67015</wp:posOffset>
            </wp:positionH>
            <wp:positionV relativeFrom="paragraph">
              <wp:posOffset>5372100</wp:posOffset>
            </wp:positionV>
            <wp:extent cx="722630" cy="7797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20735</wp:posOffset>
            </wp:positionH>
            <wp:positionV relativeFrom="paragraph">
              <wp:posOffset>3764280</wp:posOffset>
            </wp:positionV>
            <wp:extent cx="722630" cy="7797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27725</wp:posOffset>
            </wp:positionH>
            <wp:positionV relativeFrom="paragraph">
              <wp:posOffset>3751580</wp:posOffset>
            </wp:positionV>
            <wp:extent cx="722630" cy="7797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54070</wp:posOffset>
            </wp:positionH>
            <wp:positionV relativeFrom="paragraph">
              <wp:posOffset>3769360</wp:posOffset>
            </wp:positionV>
            <wp:extent cx="722630" cy="77978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1060</wp:posOffset>
            </wp:positionH>
            <wp:positionV relativeFrom="paragraph">
              <wp:posOffset>3756660</wp:posOffset>
            </wp:positionV>
            <wp:extent cx="722630" cy="77978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3406140</wp:posOffset>
                </wp:positionV>
                <wp:extent cx="2411730" cy="170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68.2pt;width:189.9pt;height:134.15pt" coordorigin="45,5364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536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3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;top:538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190</wp:posOffset>
                </wp:positionH>
                <wp:positionV relativeFrom="paragraph">
                  <wp:posOffset>505206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397.8pt;width:189.9pt;height:123pt" coordorigin="794,7956" coordsize="3798,2460">
                <v:shape id="shape_0" stroked="f" o:allowincell="f" style="position:absolute;left:794;top:795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8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795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7620</wp:posOffset>
                </wp:positionH>
                <wp:positionV relativeFrom="paragraph">
                  <wp:posOffset>3406140</wp:posOffset>
                </wp:positionV>
                <wp:extent cx="241173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68.2pt;width:189.9pt;height:134.15pt" coordorigin="4012,5364" coordsize="3798,2683">
                <v:shape id="shape_0" stroked="f" o:allowincell="f" style="position:absolute;left:4012;top:536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3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38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4.4pt;width:189.9pt;height:162pt" coordorigin="794,2088" coordsize="3798,3240">
                <v:shape id="shape_0" stroked="f" o:allowincell="f" style="position:absolute;left:794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0155</wp:posOffset>
                </wp:positionH>
                <wp:positionV relativeFrom="paragraph">
                  <wp:posOffset>5052060</wp:posOffset>
                </wp:positionV>
                <wp:extent cx="2411730" cy="156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397.8pt;width:189.85pt;height:123pt" coordorigin="5953,7956" coordsize="3797,2460">
                <v:shape id="shape_0" stroked="f" o:allowincell="f" style="position:absolute;left:5953;top:795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8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795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8575</wp:posOffset>
                </wp:positionH>
                <wp:positionV relativeFrom="paragraph">
                  <wp:posOffset>3406140</wp:posOffset>
                </wp:positionV>
                <wp:extent cx="241173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68.2pt;width:189.85pt;height:134.15pt" coordorigin="8045,5364" coordsize="3797,2683">
                <v:shape id="shape_0" stroked="f" o:allowincell="f" style="position:absolute;left:8045;top:536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3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38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3.75pt;width:189.85pt;height:162pt" coordorigin="5953,2075" coordsize="3797,3240">
                <v:shape id="shape_0" stroked="f" o:allowincell="f" style="position:absolute;left:59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56120</wp:posOffset>
                </wp:positionH>
                <wp:positionV relativeFrom="paragraph">
                  <wp:posOffset>5052060</wp:posOffset>
                </wp:positionV>
                <wp:extent cx="2411730" cy="1562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397.8pt;width:189.9pt;height:123pt" coordorigin="11112,7956" coordsize="3798,2460">
                <v:shape id="shape_0" stroked="f" o:allowincell="f" style="position:absolute;left:11112;top:795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8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795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0950</wp:posOffset>
                </wp:positionH>
                <wp:positionV relativeFrom="paragraph">
                  <wp:posOffset>3406140</wp:posOffset>
                </wp:positionV>
                <wp:extent cx="2411730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68.2pt;width:189.9pt;height:134.15pt" coordorigin="11970,5364" coordsize="3798,2683">
                <v:shape id="shape_0" stroked="f" o:allowincell="f" style="position:absolute;left:11970;top:536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63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8;top:538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3.75pt;width:189.9pt;height:162pt" coordorigin="11112,2075" coordsize="3798,3240">
                <v:shape id="shape_0" stroked="f" o:allowincell="f" style="position:absolute;left:11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29320</wp:posOffset>
                </wp:positionH>
                <wp:positionV relativeFrom="paragraph">
                  <wp:posOffset>267335</wp:posOffset>
                </wp:positionV>
                <wp:extent cx="1080135" cy="4813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6pt;margin-top:21.05pt;width:85.05pt;height:37.95pt" coordorigin="13432,421" coordsize="1701,759">
                <v:shape id="shape_0" stroked="f" o:allowincell="f" style="position:absolute;left:13432;top:421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657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3;top:89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30</wp:posOffset>
                </wp:positionH>
                <wp:positionV relativeFrom="paragraph">
                  <wp:posOffset>311785</wp:posOffset>
                </wp:positionV>
                <wp:extent cx="2893695" cy="4800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24.55pt;width:227.9pt;height:37.8pt" coordorigin="518,491" coordsize="4558,756">
                <v:shape id="shape_0" stroked="f" o:allowincell="f" style="position:absolute;left:518;top:49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67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88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1995</wp:posOffset>
                </wp:positionH>
                <wp:positionV relativeFrom="paragraph">
                  <wp:posOffset>202565</wp:posOffset>
                </wp:positionV>
                <wp:extent cx="3667125" cy="927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5.95pt;width:288.75pt;height:73pt" coordorigin="5137,319" coordsize="5775,1460">
                <v:shape id="shape_0" stroked="f" o:allowincell="f" style="position:absolute;left:7392;top:113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3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3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3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3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8-18T01:41:00Z</dcterms:modified>
  <cp:revision>6</cp:revision>
  <dc:subject>結婚式 招待状・席次表 無料テンプレート　</dc:subject>
  <dc:title>blessテンプレート</dc:title>
</cp:coreProperties>
</file>