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64135</wp:posOffset>
            </wp:positionV>
            <wp:extent cx="1547495" cy="160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66675</wp:posOffset>
            </wp:positionV>
            <wp:extent cx="1600200" cy="15474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3880</wp:posOffset>
            </wp:positionH>
            <wp:positionV relativeFrom="paragraph">
              <wp:posOffset>68580</wp:posOffset>
            </wp:positionV>
            <wp:extent cx="1200150" cy="367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7565</wp:posOffset>
            </wp:positionH>
            <wp:positionV relativeFrom="paragraph">
              <wp:posOffset>5300345</wp:posOffset>
            </wp:positionV>
            <wp:extent cx="154749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363210</wp:posOffset>
            </wp:positionV>
            <wp:extent cx="1600200" cy="1547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320</wp:posOffset>
            </wp:positionH>
            <wp:positionV relativeFrom="paragraph">
              <wp:posOffset>573405</wp:posOffset>
            </wp:positionV>
            <wp:extent cx="3610610" cy="49784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6935</wp:posOffset>
            </wp:positionH>
            <wp:positionV relativeFrom="paragraph">
              <wp:posOffset>1765300</wp:posOffset>
            </wp:positionV>
            <wp:extent cx="722630" cy="77978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3595</wp:posOffset>
            </wp:positionH>
            <wp:positionV relativeFrom="paragraph">
              <wp:posOffset>1765300</wp:posOffset>
            </wp:positionV>
            <wp:extent cx="722630" cy="77978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0260</wp:posOffset>
            </wp:positionH>
            <wp:positionV relativeFrom="paragraph">
              <wp:posOffset>1762760</wp:posOffset>
            </wp:positionV>
            <wp:extent cx="722630" cy="77978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7715</wp:posOffset>
            </wp:positionH>
            <wp:positionV relativeFrom="paragraph">
              <wp:posOffset>1770380</wp:posOffset>
            </wp:positionV>
            <wp:extent cx="722630" cy="77978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6935</wp:posOffset>
            </wp:positionH>
            <wp:positionV relativeFrom="paragraph">
              <wp:posOffset>3705860</wp:posOffset>
            </wp:positionV>
            <wp:extent cx="722630" cy="77978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3595</wp:posOffset>
            </wp:positionH>
            <wp:positionV relativeFrom="paragraph">
              <wp:posOffset>3705860</wp:posOffset>
            </wp:positionV>
            <wp:extent cx="722630" cy="779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0260</wp:posOffset>
            </wp:positionH>
            <wp:positionV relativeFrom="paragraph">
              <wp:posOffset>3703320</wp:posOffset>
            </wp:positionV>
            <wp:extent cx="722630" cy="7797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7715</wp:posOffset>
            </wp:positionH>
            <wp:positionV relativeFrom="paragraph">
              <wp:posOffset>3710940</wp:posOffset>
            </wp:positionV>
            <wp:extent cx="722630" cy="779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760</wp:posOffset>
            </wp:positionH>
            <wp:positionV relativeFrom="paragraph">
              <wp:posOffset>5377180</wp:posOffset>
            </wp:positionV>
            <wp:extent cx="722630" cy="7797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0420</wp:posOffset>
            </wp:positionH>
            <wp:positionV relativeFrom="paragraph">
              <wp:posOffset>5377180</wp:posOffset>
            </wp:positionV>
            <wp:extent cx="722630" cy="7797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7085</wp:posOffset>
            </wp:positionH>
            <wp:positionV relativeFrom="paragraph">
              <wp:posOffset>5374640</wp:posOffset>
            </wp:positionV>
            <wp:extent cx="722630" cy="7797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4540</wp:posOffset>
            </wp:positionH>
            <wp:positionV relativeFrom="paragraph">
              <wp:posOffset>5382260</wp:posOffset>
            </wp:positionV>
            <wp:extent cx="722630" cy="7797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188720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93.6pt;width:189.9pt;height:425.45pt" coordorigin="129,1872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792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29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3167;width:549;height:6233">
                  <v:shape id="shape_0" stroked="f" o:allowincell="f" style="position:absolute;left:1717;top:31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623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88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7;top:1872;width:1740;height:8509">
                  <v:shape id="shape_0" stroked="f" o:allowincell="f" style="position:absolute;left:2187;top:792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530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87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5560</wp:posOffset>
                </wp:positionH>
                <wp:positionV relativeFrom="paragraph">
                  <wp:posOffset>1188720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3.6pt;width:189.9pt;height:425.45pt" coordorigin="4056,1872" coordsize="3798,8509">
                <v:shape id="shape_0" stroked="f" o:allowincell="f" style="position:absolute;left:4056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792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29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1;top:3167;width:549;height:6233">
                  <v:shape id="shape_0" stroked="f" o:allowincell="f" style="position:absolute;left:5644;top:31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623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88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4;top:1872;width:1740;height:8509">
                  <v:shape id="shape_0" stroked="f" o:allowincell="f" style="position:absolute;left:6114;top:792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530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87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8095</wp:posOffset>
                </wp:positionH>
                <wp:positionV relativeFrom="paragraph">
                  <wp:posOffset>1188720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93.6pt;width:189.9pt;height:425.45pt" coordorigin="7997,1872" coordsize="3798,8509">
                <v:shape id="shape_0" stroked="f" o:allowincell="f" style="position:absolute;left:7997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792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529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72;top:3167;width:549;height:6233">
                  <v:shape id="shape_0" stroked="f" o:allowincell="f" style="position:absolute;left:9585;top:31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2;top:623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2;top:88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5;top:1872;width:1740;height:8509">
                  <v:shape id="shape_0" stroked="f" o:allowincell="f" style="position:absolute;left:10055;top:792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530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187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7615</wp:posOffset>
                </wp:positionH>
                <wp:positionV relativeFrom="paragraph">
                  <wp:posOffset>1188720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93.6pt;width:189.9pt;height:425.45pt" coordorigin="11949,1872" coordsize="3798,8509">
                <v:shape id="shape_0" stroked="f" o:allowincell="f" style="position:absolute;left:11949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792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529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4;top:3167;width:549;height:6233">
                  <v:shape id="shape_0" stroked="f" o:allowincell="f" style="position:absolute;left:13537;top:31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623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88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07;top:1872;width:1740;height:8509">
                  <v:shape id="shape_0" stroked="f" o:allowincell="f" style="position:absolute;left:14007;top:792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530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187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9320</wp:posOffset>
                </wp:positionH>
                <wp:positionV relativeFrom="paragraph">
                  <wp:posOffset>216535</wp:posOffset>
                </wp:positionV>
                <wp:extent cx="1080135" cy="481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17.05pt;width:85.05pt;height:37.9pt" coordorigin="13432,341" coordsize="1701,758">
                <v:shape id="shape_0" stroked="f" o:allowincell="f" style="position:absolute;left:13432;top:341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577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0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271145</wp:posOffset>
                </wp:positionV>
                <wp:extent cx="2893695" cy="480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1.35pt;width:227.9pt;height:37.8pt" coordorigin="518,427" coordsize="4558,756">
                <v:shape id="shape_0" stroked="f" o:allowincell="f" style="position:absolute;left:518;top:4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60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82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02565</wp:posOffset>
                </wp:positionV>
                <wp:extent cx="3667125" cy="927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5.95pt;width:288.75pt;height:73pt" coordorigin="5137,319" coordsize="5775,1460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18T01:47:00Z</dcterms:modified>
  <cp:revision>11</cp:revision>
  <dc:subject>結婚式 招待状・席次表 無料テンプレート　12卓　96名様</dc:subject>
  <dc:title>blessテンプレート</dc:title>
</cp:coreProperties>
</file>