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27380</wp:posOffset>
            </wp:positionV>
            <wp:extent cx="3610610" cy="49784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140</wp:posOffset>
            </wp:positionH>
            <wp:positionV relativeFrom="paragraph">
              <wp:posOffset>5443220</wp:posOffset>
            </wp:positionV>
            <wp:extent cx="722630" cy="77978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4360</wp:posOffset>
            </wp:positionH>
            <wp:positionV relativeFrom="paragraph">
              <wp:posOffset>5422900</wp:posOffset>
            </wp:positionV>
            <wp:extent cx="722630" cy="7797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3605</wp:posOffset>
            </wp:positionH>
            <wp:positionV relativeFrom="paragraph">
              <wp:posOffset>3771900</wp:posOffset>
            </wp:positionV>
            <wp:extent cx="722630" cy="7797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6655</wp:posOffset>
            </wp:positionH>
            <wp:positionV relativeFrom="paragraph">
              <wp:posOffset>1892300</wp:posOffset>
            </wp:positionV>
            <wp:extent cx="722630" cy="7797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1871980</wp:posOffset>
            </wp:positionV>
            <wp:extent cx="722630" cy="779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53340</wp:posOffset>
            </wp:positionV>
            <wp:extent cx="1547495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0915</wp:posOffset>
            </wp:positionH>
            <wp:positionV relativeFrom="paragraph">
              <wp:posOffset>-53340</wp:posOffset>
            </wp:positionV>
            <wp:extent cx="1600200" cy="1547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00440</wp:posOffset>
            </wp:positionH>
            <wp:positionV relativeFrom="paragraph">
              <wp:posOffset>5435600</wp:posOffset>
            </wp:positionV>
            <wp:extent cx="1547495" cy="1600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635</wp:posOffset>
            </wp:positionH>
            <wp:positionV relativeFrom="paragraph">
              <wp:posOffset>59055</wp:posOffset>
            </wp:positionV>
            <wp:extent cx="1200150" cy="3676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16332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1.6pt;width:323.45pt;height:171.65pt" coordorigin="1512,1832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832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3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855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49784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2pt;width:321.35pt;height:142.2pt" coordorigin="1554,7840" coordsize="6427,2844">
                <v:shape id="shape_0" stroked="f" o:allowincell="f" style="position:absolute;left:1554;top:787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9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84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117792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2.75pt;width:323.45pt;height:171.65pt" coordorigin="8715,1855" coordsize="6469,3433">
                <v:shape id="shape_0" stroked="f" o:allowincell="f" style="position:absolute;left:8715;top:1855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3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7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495554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0.2pt;width:321.35pt;height:142.2pt" coordorigin="8694,7804" coordsize="6427,2844">
                <v:shape id="shape_0" stroked="f" o:allowincell="f" style="position:absolute;left:8694;top:784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9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8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329438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59.4pt;width:293.55pt;height:142.2pt" coordorigin="5145,5188" coordsize="5871,2844">
                <v:shape id="shape_0" stroked="f" o:allowincell="f" style="position:absolute;left:5145;top:5224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339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188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51460</wp:posOffset>
                </wp:positionV>
                <wp:extent cx="3667125" cy="927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8pt;width:288.75pt;height:73pt" coordorigin="5250,396" coordsize="5775,1460">
                <v:shape id="shape_0" stroked="f" o:allowincell="f" style="position:absolute;left:7505;top:12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8-18T01:32:00Z</dcterms:modified>
  <cp:revision>13</cp:revision>
  <dc:subject>結婚式 招待状・席次表 無料テンプレート　5卓　40名様</dc:subject>
  <dc:title>blessテンプレート</dc:title>
</cp:coreProperties>
</file>