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27380</wp:posOffset>
            </wp:positionV>
            <wp:extent cx="3610610" cy="4978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5463540</wp:posOffset>
            </wp:positionV>
            <wp:extent cx="722630" cy="7797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0</wp:posOffset>
            </wp:positionH>
            <wp:positionV relativeFrom="paragraph">
              <wp:posOffset>5443220</wp:posOffset>
            </wp:positionV>
            <wp:extent cx="722630" cy="7797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722630" cy="7797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54520</wp:posOffset>
            </wp:positionH>
            <wp:positionV relativeFrom="paragraph">
              <wp:posOffset>3751580</wp:posOffset>
            </wp:positionV>
            <wp:extent cx="722630" cy="7797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0</wp:posOffset>
            </wp:positionH>
            <wp:positionV relativeFrom="paragraph">
              <wp:posOffset>1849120</wp:posOffset>
            </wp:positionV>
            <wp:extent cx="722630" cy="779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6270</wp:posOffset>
            </wp:positionH>
            <wp:positionV relativeFrom="paragraph">
              <wp:posOffset>1838960</wp:posOffset>
            </wp:positionV>
            <wp:extent cx="722630" cy="779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-72390</wp:posOffset>
            </wp:positionV>
            <wp:extent cx="1547495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01075</wp:posOffset>
            </wp:positionH>
            <wp:positionV relativeFrom="paragraph">
              <wp:posOffset>-53340</wp:posOffset>
            </wp:positionV>
            <wp:extent cx="1600200" cy="1547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635</wp:posOffset>
            </wp:positionH>
            <wp:positionV relativeFrom="paragraph">
              <wp:posOffset>93980</wp:posOffset>
            </wp:positionV>
            <wp:extent cx="1200150" cy="3676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0440</wp:posOffset>
            </wp:positionH>
            <wp:positionV relativeFrom="paragraph">
              <wp:posOffset>5435600</wp:posOffset>
            </wp:positionV>
            <wp:extent cx="1547495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12268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8.4pt;width:323.45pt;height:171.65pt" coordorigin="1512,1768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68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2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791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49885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2.8pt;width:321.35pt;height:142.2pt" coordorigin="1554,7856" coordsize="6427,2844">
                <v:shape id="shape_0" stroked="f" o:allowincell="f" style="position:absolute;left:1554;top:78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8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113728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89.55pt;width:323.45pt;height:171.65pt" coordorigin="8715,1791" coordsize="6469,3433">
                <v:shape id="shape_0" stroked="f" o:allowincell="f" style="position:absolute;left:8715;top:1791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14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9657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1pt;width:321.35pt;height:142.2pt" coordorigin="8694,7820" coordsize="6427,2844">
                <v:shape id="shape_0" stroked="f" o:allowincell="f" style="position:absolute;left:8694;top:785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8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330708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0.4pt;width:321.35pt;height:142.2pt" coordorigin="1554,5208" coordsize="6427,2844">
                <v:shape id="shape_0" stroked="f" o:allowincell="f" style="position:absolute;left:1554;top:5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328422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58.6pt;width:321.35pt;height:142.2pt" coordorigin="8694,5172" coordsize="6427,2844">
                <v:shape id="shape_0" stroked="f" o:allowincell="f" style="position:absolute;left:8694;top:520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17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51460</wp:posOffset>
                </wp:positionV>
                <wp:extent cx="3667125" cy="927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8pt;width:288.75pt;height:73pt" coordorigin="5250,396" coordsize="5775,1460">
                <v:shape id="shape_0" stroked="f" o:allowincell="f" style="position:absolute;left:7505;top:12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33:00Z</dcterms:modified>
  <cp:revision>9</cp:revision>
  <dc:subject>結婚式 招待状・席次表 無料テンプレート　6卓　48名様</dc:subject>
  <dc:title>blessテンプレート</dc:title>
</cp:coreProperties>
</file>