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645160</wp:posOffset>
            </wp:positionV>
            <wp:extent cx="3610610" cy="49784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26670</wp:posOffset>
            </wp:positionV>
            <wp:extent cx="1547495" cy="160020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48370</wp:posOffset>
            </wp:positionH>
            <wp:positionV relativeFrom="paragraph">
              <wp:posOffset>635</wp:posOffset>
            </wp:positionV>
            <wp:extent cx="1600200" cy="1547495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00440</wp:posOffset>
            </wp:positionH>
            <wp:positionV relativeFrom="paragraph">
              <wp:posOffset>5405120</wp:posOffset>
            </wp:positionV>
            <wp:extent cx="1547495" cy="160020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paragraph">
              <wp:posOffset>5434965</wp:posOffset>
            </wp:positionV>
            <wp:extent cx="1600200" cy="1547495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635</wp:posOffset>
            </wp:positionH>
            <wp:positionV relativeFrom="paragraph">
              <wp:posOffset>186055</wp:posOffset>
            </wp:positionV>
            <wp:extent cx="1200150" cy="367665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7950</wp:posOffset>
            </wp:positionH>
            <wp:positionV relativeFrom="paragraph">
              <wp:posOffset>1532255</wp:posOffset>
            </wp:positionV>
            <wp:extent cx="722630" cy="7797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75505</wp:posOffset>
            </wp:positionH>
            <wp:positionV relativeFrom="paragraph">
              <wp:posOffset>1542415</wp:posOffset>
            </wp:positionV>
            <wp:extent cx="722630" cy="77978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83220</wp:posOffset>
            </wp:positionH>
            <wp:positionV relativeFrom="paragraph">
              <wp:posOffset>1529715</wp:posOffset>
            </wp:positionV>
            <wp:extent cx="722630" cy="7797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66520</wp:posOffset>
            </wp:positionH>
            <wp:positionV relativeFrom="paragraph">
              <wp:posOffset>3086100</wp:posOffset>
            </wp:positionV>
            <wp:extent cx="722630" cy="7797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64075</wp:posOffset>
            </wp:positionH>
            <wp:positionV relativeFrom="paragraph">
              <wp:posOffset>3096260</wp:posOffset>
            </wp:positionV>
            <wp:extent cx="722630" cy="7797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71790</wp:posOffset>
            </wp:positionH>
            <wp:positionV relativeFrom="paragraph">
              <wp:posOffset>3083560</wp:posOffset>
            </wp:positionV>
            <wp:extent cx="722630" cy="7797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50540</wp:posOffset>
            </wp:positionH>
            <wp:positionV relativeFrom="paragraph">
              <wp:posOffset>4376420</wp:posOffset>
            </wp:positionV>
            <wp:extent cx="722630" cy="7797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48095</wp:posOffset>
            </wp:positionH>
            <wp:positionV relativeFrom="paragraph">
              <wp:posOffset>4386580</wp:posOffset>
            </wp:positionV>
            <wp:extent cx="722630" cy="7797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58265</wp:posOffset>
            </wp:positionH>
            <wp:positionV relativeFrom="paragraph">
              <wp:posOffset>5617210</wp:posOffset>
            </wp:positionV>
            <wp:extent cx="722630" cy="77978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963535</wp:posOffset>
            </wp:positionH>
            <wp:positionV relativeFrom="paragraph">
              <wp:posOffset>5614670</wp:posOffset>
            </wp:positionV>
            <wp:extent cx="722630" cy="77978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940</wp:posOffset>
                </wp:positionH>
                <wp:positionV relativeFrom="paragraph">
                  <wp:posOffset>1093470</wp:posOffset>
                </wp:positionV>
                <wp:extent cx="2465070" cy="1710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86.1pt;width:194.1pt;height:134.7pt" coordorigin="844,1722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7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72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72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5240</wp:posOffset>
                </wp:positionH>
                <wp:positionV relativeFrom="paragraph">
                  <wp:posOffset>109347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86.1pt;width:194.1pt;height:134.7pt" coordorigin="6024,1722" coordsize="3882,2694">
                <v:shape id="shape_0" stroked="f" o:allowincell="f" style="position:absolute;left:7662;top:27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72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72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5400</wp:posOffset>
                </wp:positionH>
                <wp:positionV relativeFrom="paragraph">
                  <wp:posOffset>286004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25.2pt;width:192.5pt;height:99.2pt" coordorigin="6040,4504" coordsize="3850,1984">
                <v:shape id="shape_0" stroked="f" o:allowincell="f" style="position:absolute;left:6040;top:450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50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2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4163060</wp:posOffset>
                </wp:positionV>
                <wp:extent cx="2465070" cy="1214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27.8pt;width:194.1pt;height:95.6pt" coordorigin="3465,6556" coordsize="3882,1912">
                <v:shape id="shape_0" stroked="f" o:allowincell="f" style="position:absolute;left:3465;top:656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55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4540</wp:posOffset>
                </wp:positionH>
                <wp:positionV relativeFrom="paragraph">
                  <wp:posOffset>108966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85.8pt;width:194.1pt;height:134.7pt" coordorigin="11204,1716" coordsize="3882,2694">
                <v:shape id="shape_0" stroked="f" o:allowincell="f" style="position:absolute;left:12842;top:27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72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71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19620</wp:posOffset>
                </wp:positionH>
                <wp:positionV relativeFrom="paragraph">
                  <wp:posOffset>285623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24.9pt;width:192.5pt;height:99.2pt" coordorigin="11212,4498" coordsize="3850,1984">
                <v:shape id="shape_0" stroked="f" o:allowincell="f" style="position:absolute;left:11212;top:450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49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2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9575</wp:posOffset>
                </wp:positionH>
                <wp:positionV relativeFrom="paragraph">
                  <wp:posOffset>4159250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27.5pt;width:194.1pt;height:95.55pt" coordorigin="8645,6550" coordsize="3882,1911">
                <v:shape id="shape_0" stroked="f" o:allowincell="f" style="position:absolute;left:8645;top:655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3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180</wp:posOffset>
                </wp:positionH>
                <wp:positionV relativeFrom="paragraph">
                  <wp:posOffset>2860040</wp:posOffset>
                </wp:positionV>
                <wp:extent cx="2444750" cy="13106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310760"/>
                          <a:chOff x="0" y="0"/>
                          <a:chExt cx="2444760" cy="1310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25.2pt;width:192.5pt;height:103.2pt" coordorigin="868,4504" coordsize="3850,2064">
                <v:shape id="shape_0" stroked="f" o:allowincell="f" style="position:absolute;left:868;top:4508;width:1707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450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52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9620</wp:posOffset>
                </wp:positionH>
                <wp:positionV relativeFrom="paragraph">
                  <wp:posOffset>540258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25.4pt;width:192.5pt;height:99.2pt" coordorigin="11212,8508" coordsize="3850,1984">
                <v:shape id="shape_0" stroked="f" o:allowincell="f" style="position:absolute;left:11212;top:851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50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180</wp:posOffset>
                </wp:positionH>
                <wp:positionV relativeFrom="paragraph">
                  <wp:posOffset>540639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25.7pt;width:192.5pt;height:99.2pt" coordorigin="868,8514" coordsize="3850,1984">
                <v:shape id="shape_0" stroked="f" o:allowincell="f" style="position:absolute;left:868;top:851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51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01075</wp:posOffset>
                </wp:positionH>
                <wp:positionV relativeFrom="paragraph">
                  <wp:posOffset>288290</wp:posOffset>
                </wp:positionV>
                <wp:extent cx="1080135" cy="4813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2.7pt;width:85.05pt;height:37.95pt" coordorigin="13545,454" coordsize="1701,759">
                <v:shape id="shape_0" stroked="f" o:allowincell="f" style="position:absolute;left:13545;top:454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690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922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685</wp:posOffset>
                </wp:positionH>
                <wp:positionV relativeFrom="paragraph">
                  <wp:posOffset>342900</wp:posOffset>
                </wp:positionV>
                <wp:extent cx="2893695" cy="4800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27pt;width:227.85pt;height:37.8pt" coordorigin="631,540" coordsize="4557,756">
                <v:shape id="shape_0" stroked="f" o:allowincell="f" style="position:absolute;left:631;top:54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721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93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274320</wp:posOffset>
                </wp:positionV>
                <wp:extent cx="3667125" cy="927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6pt;width:288.75pt;height:73pt" coordorigin="5250,432" coordsize="5775,1460">
                <v:shape id="shape_0" stroked="f" o:allowincell="f" style="position:absolute;left:7505;top:12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8T01:48:00Z</dcterms:modified>
  <cp:revision>7</cp:revision>
  <dc:subject>結婚式 招待状・席次表 無料テンプレート　10卓　40名様</dc:subject>
  <dc:title>blessテンプレート</dc:title>
</cp:coreProperties>
</file>