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0</wp:posOffset>
            </wp:positionH>
            <wp:positionV relativeFrom="paragraph">
              <wp:posOffset>619760</wp:posOffset>
            </wp:positionV>
            <wp:extent cx="3610610" cy="43434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8580</wp:posOffset>
            </wp:positionV>
            <wp:extent cx="1547495" cy="16002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4390</wp:posOffset>
            </wp:positionH>
            <wp:positionV relativeFrom="paragraph">
              <wp:posOffset>-45720</wp:posOffset>
            </wp:positionV>
            <wp:extent cx="1600200" cy="154749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3760</wp:posOffset>
            </wp:positionH>
            <wp:positionV relativeFrom="paragraph">
              <wp:posOffset>5349240</wp:posOffset>
            </wp:positionV>
            <wp:extent cx="1547495" cy="1600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325745</wp:posOffset>
            </wp:positionV>
            <wp:extent cx="1600200" cy="1547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7385</wp:posOffset>
            </wp:positionH>
            <wp:positionV relativeFrom="paragraph">
              <wp:posOffset>132715</wp:posOffset>
            </wp:positionV>
            <wp:extent cx="1066800" cy="327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2865</wp:posOffset>
            </wp:positionH>
            <wp:positionV relativeFrom="paragraph">
              <wp:posOffset>1531620</wp:posOffset>
            </wp:positionV>
            <wp:extent cx="760095" cy="4892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275</wp:posOffset>
            </wp:positionH>
            <wp:positionV relativeFrom="paragraph">
              <wp:posOffset>1531620</wp:posOffset>
            </wp:positionV>
            <wp:extent cx="760095" cy="48920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27010</wp:posOffset>
            </wp:positionH>
            <wp:positionV relativeFrom="paragraph">
              <wp:posOffset>1531620</wp:posOffset>
            </wp:positionV>
            <wp:extent cx="760095" cy="4892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</wp:posOffset>
                </wp:positionH>
                <wp:positionV relativeFrom="paragraph">
                  <wp:posOffset>24892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9.6pt;width:227.85pt;height:37.8pt" coordorigin="515,392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;top:3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5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7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5200</wp:posOffset>
                </wp:positionH>
                <wp:positionV relativeFrom="paragraph">
                  <wp:posOffset>25527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pt;margin-top:20.1pt;width:85.05pt;height:37.9pt" coordorigin="13520,402" coordsize="1701,758">
                <v:shape id="shape_0" stroked="f" o:allowincell="f" style="position:absolute;left:13520;top:40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0;top:63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87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259080</wp:posOffset>
                </wp:positionV>
                <wp:extent cx="3667125" cy="896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20.4pt;width:288.75pt;height:70.6pt" coordorigin="5225,408" coordsize="5775,1412">
                <v:shape id="shape_0" stroked="f" o:allowincell="f" style="position:absolute;left:7480;top:11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08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108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37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2:59:00Z</dcterms:modified>
  <cp:revision>13</cp:revision>
  <dc:subject>結婚式 招待状・席次表 無料テンプレート　3卓　60名様</dc:subject>
  <dc:title>blessテンプレート</dc:title>
</cp:coreProperties>
</file>