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57165</wp:posOffset>
            </wp:positionV>
            <wp:extent cx="1714500" cy="171132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1325" cy="17145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34375</wp:posOffset>
            </wp:positionH>
            <wp:positionV relativeFrom="paragraph">
              <wp:posOffset>635</wp:posOffset>
            </wp:positionV>
            <wp:extent cx="1714500" cy="171132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4060</wp:posOffset>
            </wp:positionH>
            <wp:positionV relativeFrom="paragraph">
              <wp:posOffset>635</wp:posOffset>
            </wp:positionV>
            <wp:extent cx="1153795" cy="82169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635</wp:posOffset>
            </wp:positionH>
            <wp:positionV relativeFrom="paragraph">
              <wp:posOffset>685800</wp:posOffset>
            </wp:positionV>
            <wp:extent cx="4000500" cy="4572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01050</wp:posOffset>
            </wp:positionH>
            <wp:positionV relativeFrom="paragraph">
              <wp:posOffset>5257165</wp:posOffset>
            </wp:positionV>
            <wp:extent cx="1714500" cy="17113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2484120</wp:posOffset>
            </wp:positionV>
            <wp:extent cx="600075" cy="572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37045</wp:posOffset>
            </wp:positionH>
            <wp:positionV relativeFrom="paragraph">
              <wp:posOffset>2473960</wp:posOffset>
            </wp:positionV>
            <wp:extent cx="600075" cy="5721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5143500</wp:posOffset>
            </wp:positionV>
            <wp:extent cx="600075" cy="5721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37045</wp:posOffset>
            </wp:positionH>
            <wp:positionV relativeFrom="paragraph">
              <wp:posOffset>5153660</wp:posOffset>
            </wp:positionV>
            <wp:extent cx="600075" cy="5721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1130</wp:posOffset>
                </wp:positionH>
                <wp:positionV relativeFrom="paragraph">
                  <wp:posOffset>1365250</wp:posOffset>
                </wp:positionV>
                <wp:extent cx="3496310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6320" cy="2956680"/>
                          <a:chOff x="0" y="0"/>
                          <a:chExt cx="349632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107.5pt;width:275.3pt;height:232.8pt" coordorigin="2238,2150" coordsize="5506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8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4389120</wp:posOffset>
                </wp:positionV>
                <wp:extent cx="3469640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2583360"/>
                          <a:chOff x="0" y="0"/>
                          <a:chExt cx="346968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345.6pt;width:273.2pt;height:203.4pt" coordorigin="2235,6912" coordsize="5464,4068">
                <v:shape id="shape_0" stroked="f" o:allowincell="f" style="position:absolute;left:223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6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9255</wp:posOffset>
                </wp:positionH>
                <wp:positionV relativeFrom="paragraph">
                  <wp:posOffset>1363345</wp:posOffset>
                </wp:positionV>
                <wp:extent cx="3467100" cy="2956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956680"/>
                          <a:chOff x="0" y="0"/>
                          <a:chExt cx="346716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65pt;margin-top:107.35pt;width:273pt;height:232.8pt" coordorigin="8613,2147" coordsize="5460,4656">
                <v:shape id="shape_0" stroked="f" o:allowincell="f" style="position:absolute;left:8613;top:2147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1;top:40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8;top:2147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7350</wp:posOffset>
                </wp:positionH>
                <wp:positionV relativeFrom="paragraph">
                  <wp:posOffset>4387215</wp:posOffset>
                </wp:positionV>
                <wp:extent cx="3440430" cy="2583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0520" cy="2583360"/>
                          <a:chOff x="0" y="0"/>
                          <a:chExt cx="344052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345.45pt;width:270.9pt;height:203.4pt" coordorigin="8610,6909" coordsize="5418,4068">
                <v:shape id="shape_0" stroked="f" o:allowincell="f" style="position:absolute;left:8610;top:6915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9;top:831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6909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3910</wp:posOffset>
                </wp:positionH>
                <wp:positionV relativeFrom="paragraph">
                  <wp:posOffset>299720</wp:posOffset>
                </wp:positionV>
                <wp:extent cx="3667125" cy="8229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23.6pt;width:288.75pt;height:64.8pt" coordorigin="5266,472" coordsize="5775,1296">
                <v:shape id="shape_0" stroked="f" o:allowincell="f" style="position:absolute;left:7521;top:11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7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7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9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4575</wp:posOffset>
                </wp:positionH>
                <wp:positionV relativeFrom="paragraph">
                  <wp:posOffset>218440</wp:posOffset>
                </wp:positionV>
                <wp:extent cx="920115" cy="182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2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4575</wp:posOffset>
                </wp:positionH>
                <wp:positionV relativeFrom="paragraph">
                  <wp:posOffset>368300</wp:posOffset>
                </wp:positionV>
                <wp:extent cx="1080135" cy="1930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29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4575</wp:posOffset>
                </wp:positionH>
                <wp:positionV relativeFrom="paragraph">
                  <wp:posOffset>515620</wp:posOffset>
                </wp:positionV>
                <wp:extent cx="1040130" cy="1841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6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91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8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dc:language>en-US</dc:language>
  <cp:lastModifiedBy>bless</cp:lastModifiedBy>
  <cp:lastPrinted>2010-06-25T14:52:00Z</cp:lastPrinted>
  <dcterms:modified xsi:type="dcterms:W3CDTF">2010-09-21T10:53:00Z</dcterms:modified>
  <cp:revision>22</cp:revision>
  <dc:subject>結婚式 招待状・席次表 無料テンプレート　4卓40名様</dc:subject>
  <dc:title>blessテンプレート</dc:title>
</cp:coreProperties>
</file>