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10160</wp:posOffset>
            </wp:positionV>
            <wp:extent cx="160591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635</wp:posOffset>
            </wp:positionV>
            <wp:extent cx="1581150" cy="157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2830</wp:posOffset>
                </wp:positionH>
                <wp:positionV relativeFrom="paragraph">
                  <wp:posOffset>329565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9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8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277495</wp:posOffset>
                </wp:positionV>
                <wp:extent cx="238696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8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414655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6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-704850</wp:posOffset>
            </wp:positionV>
            <wp:extent cx="1153795" cy="8216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5615</wp:posOffset>
            </wp:positionH>
            <wp:positionV relativeFrom="paragraph">
              <wp:posOffset>1270</wp:posOffset>
            </wp:positionV>
            <wp:extent cx="4000500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890</wp:posOffset>
                </wp:positionH>
                <wp:positionV relativeFrom="paragraph">
                  <wp:posOffset>-38481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-30.3pt;width:288.75pt;height:64.8pt" coordorigin="5214,-60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9;top: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-3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-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-3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-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-3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-3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-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7405</wp:posOffset>
            </wp:positionH>
            <wp:positionV relativeFrom="paragraph">
              <wp:posOffset>4436745</wp:posOffset>
            </wp:positionV>
            <wp:extent cx="1581150" cy="157797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4467860</wp:posOffset>
            </wp:positionV>
            <wp:extent cx="1600200" cy="159702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9350</wp:posOffset>
            </wp:positionH>
            <wp:positionV relativeFrom="paragraph">
              <wp:posOffset>1170940</wp:posOffset>
            </wp:positionV>
            <wp:extent cx="600075" cy="572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3455</wp:posOffset>
            </wp:positionH>
            <wp:positionV relativeFrom="paragraph">
              <wp:posOffset>1173480</wp:posOffset>
            </wp:positionV>
            <wp:extent cx="600075" cy="57213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7560</wp:posOffset>
            </wp:positionH>
            <wp:positionV relativeFrom="paragraph">
              <wp:posOffset>1165860</wp:posOffset>
            </wp:positionV>
            <wp:extent cx="600075" cy="5721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01025</wp:posOffset>
            </wp:positionH>
            <wp:positionV relativeFrom="paragraph">
              <wp:posOffset>1193800</wp:posOffset>
            </wp:positionV>
            <wp:extent cx="600075" cy="5721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7920</wp:posOffset>
            </wp:positionH>
            <wp:positionV relativeFrom="paragraph">
              <wp:posOffset>3210560</wp:posOffset>
            </wp:positionV>
            <wp:extent cx="600075" cy="57213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1865</wp:posOffset>
            </wp:positionH>
            <wp:positionV relativeFrom="paragraph">
              <wp:posOffset>3213100</wp:posOffset>
            </wp:positionV>
            <wp:extent cx="600075" cy="57213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5970</wp:posOffset>
            </wp:positionH>
            <wp:positionV relativeFrom="paragraph">
              <wp:posOffset>3205480</wp:posOffset>
            </wp:positionV>
            <wp:extent cx="600075" cy="5721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89595</wp:posOffset>
            </wp:positionH>
            <wp:positionV relativeFrom="paragraph">
              <wp:posOffset>3233420</wp:posOffset>
            </wp:positionV>
            <wp:extent cx="600075" cy="5721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9030</wp:posOffset>
            </wp:positionH>
            <wp:positionV relativeFrom="paragraph">
              <wp:posOffset>4892040</wp:posOffset>
            </wp:positionV>
            <wp:extent cx="600075" cy="5721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82975</wp:posOffset>
            </wp:positionH>
            <wp:positionV relativeFrom="paragraph">
              <wp:posOffset>4894580</wp:posOffset>
            </wp:positionV>
            <wp:extent cx="600075" cy="57213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7080</wp:posOffset>
            </wp:positionH>
            <wp:positionV relativeFrom="paragraph">
              <wp:posOffset>4886960</wp:posOffset>
            </wp:positionV>
            <wp:extent cx="600075" cy="5721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80705</wp:posOffset>
            </wp:positionH>
            <wp:positionV relativeFrom="paragraph">
              <wp:posOffset>4914900</wp:posOffset>
            </wp:positionV>
            <wp:extent cx="600075" cy="5721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ragraph">
                  <wp:posOffset>27432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1.6pt;width:175.15pt;height:194.4pt" coordorigin="541,432" coordsize="3503,3888">
                <v:shape id="shape_0" stroked="f" o:allowincell="f" style="position:absolute;left:541;top:43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2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43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2652395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08.85pt;width:173.45pt;height:144pt" coordorigin="549,4177" coordsize="3469,2880">
                <v:shape id="shape_0" stroked="f" o:allowincell="f" style="position:absolute;left:549;top:417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5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417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342pt;width:173.45pt;height:144pt" coordorigin="549,6840" coordsize="3469,2880">
                <v:shape id="shape_0" stroked="f" o:allowincell="f" style="position:absolute;left:549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27432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21.6pt;width:175.2pt;height:194.4pt" coordorigin="4267,432" coordsize="3504,3888">
                <v:shape id="shape_0" stroked="f" o:allowincell="f" style="position:absolute;left:4267;top:43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2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3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9545</wp:posOffset>
                </wp:positionH>
                <wp:positionV relativeFrom="paragraph">
                  <wp:posOffset>2652395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208.85pt;width:173.5pt;height:144pt" coordorigin="4267,4177" coordsize="3470,2880">
                <v:shape id="shape_0" stroked="f" o:allowincell="f" style="position:absolute;left:4267;top:417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17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9545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342pt;width:173.5pt;height:144pt" coordorigin="4267,6840" coordsize="3470,2880">
                <v:shape id="shape_0" stroked="f" o:allowincell="f" style="position:absolute;left:4267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274320</wp:posOffset>
                </wp:positionV>
                <wp:extent cx="222440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1.6pt;width:175.2pt;height:194.4pt" coordorigin="7980,432" coordsize="3504,3888">
                <v:shape id="shape_0" stroked="f" o:allowincell="f" style="position:absolute;left:7980;top:43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2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5;top:43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2652395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08.85pt;width:173.5pt;height:144pt" coordorigin="7980,4177" coordsize="3470,2880">
                <v:shape id="shape_0" stroked="f" o:allowincell="f" style="position:absolute;left:7980;top:417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8;top:5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6;top:417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42pt;width:173.5pt;height:144pt" coordorigin="7980,6840" coordsize="3470,2880">
                <v:shape id="shape_0" stroked="f" o:allowincell="f" style="position:absolute;left:7980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8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6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0925</wp:posOffset>
                </wp:positionH>
                <wp:positionV relativeFrom="paragraph">
                  <wp:posOffset>274320</wp:posOffset>
                </wp:positionV>
                <wp:extent cx="2224405" cy="2468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21.6pt;width:175.15pt;height:194.4pt" coordorigin="11655,432" coordsize="3503,3888">
                <v:shape id="shape_0" stroked="f" o:allowincell="f" style="position:absolute;left:11655;top:43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3;top:20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0;top:43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0925</wp:posOffset>
                </wp:positionH>
                <wp:positionV relativeFrom="paragraph">
                  <wp:posOffset>2652395</wp:posOffset>
                </wp:positionV>
                <wp:extent cx="220345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208.85pt;width:173.5pt;height:144pt" coordorigin="11655,4177" coordsize="3470,2880">
                <v:shape id="shape_0" stroked="f" o:allowincell="f" style="position:absolute;left:11655;top:417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5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1;top:417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925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342pt;width:173.5pt;height:144pt" coordorigin="11655,6840" coordsize="3470,2880">
                <v:shape id="shape_0" stroked="f" o:allowincell="f" style="position:absolute;left:11655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1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2:09:00Z</dcterms:modified>
  <cp:revision>26</cp:revision>
  <dc:subject>結婚式 招待状・席次表 無料テンプレート　12卓120名様</dc:subject>
  <dc:title>blessテンプレート</dc:title>
</cp:coreProperties>
</file>