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277485</wp:posOffset>
            </wp:positionV>
            <wp:extent cx="1714500" cy="1711325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11325" cy="1714500"/>
            <wp:effectExtent l="0" t="0" r="0" b="0"/>
            <wp:wrapNone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34375</wp:posOffset>
            </wp:positionH>
            <wp:positionV relativeFrom="paragraph">
              <wp:posOffset>635</wp:posOffset>
            </wp:positionV>
            <wp:extent cx="1714500" cy="1711325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33900</wp:posOffset>
            </wp:positionH>
            <wp:positionV relativeFrom="paragraph">
              <wp:posOffset>114300</wp:posOffset>
            </wp:positionV>
            <wp:extent cx="1153795" cy="82169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67050</wp:posOffset>
            </wp:positionH>
            <wp:positionV relativeFrom="paragraph">
              <wp:posOffset>820420</wp:posOffset>
            </wp:positionV>
            <wp:extent cx="4000500" cy="45720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420735</wp:posOffset>
            </wp:positionH>
            <wp:positionV relativeFrom="paragraph">
              <wp:posOffset>5257800</wp:posOffset>
            </wp:positionV>
            <wp:extent cx="1711325" cy="1714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85000</wp:posOffset>
            </wp:positionH>
            <wp:positionV relativeFrom="paragraph">
              <wp:posOffset>5828665</wp:posOffset>
            </wp:positionV>
            <wp:extent cx="600075" cy="57213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56815</wp:posOffset>
            </wp:positionH>
            <wp:positionV relativeFrom="paragraph">
              <wp:posOffset>5828665</wp:posOffset>
            </wp:positionV>
            <wp:extent cx="600075" cy="57213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026910</wp:posOffset>
            </wp:positionH>
            <wp:positionV relativeFrom="paragraph">
              <wp:posOffset>2202180</wp:posOffset>
            </wp:positionV>
            <wp:extent cx="600075" cy="57213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78405</wp:posOffset>
            </wp:positionH>
            <wp:positionV relativeFrom="paragraph">
              <wp:posOffset>2202180</wp:posOffset>
            </wp:positionV>
            <wp:extent cx="600075" cy="57213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33925</wp:posOffset>
            </wp:positionH>
            <wp:positionV relativeFrom="paragraph">
              <wp:posOffset>4135120</wp:posOffset>
            </wp:positionV>
            <wp:extent cx="600075" cy="57213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0120</wp:posOffset>
                </wp:positionH>
                <wp:positionV relativeFrom="paragraph">
                  <wp:posOffset>1348740</wp:posOffset>
                </wp:positionV>
                <wp:extent cx="4107815" cy="21799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106.2pt;width:323.45pt;height:171.65pt" coordorigin="1512,2124" coordsize="6469,34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2124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7;top:364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2148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6790</wp:posOffset>
                </wp:positionH>
                <wp:positionV relativeFrom="paragraph">
                  <wp:posOffset>5234940</wp:posOffset>
                </wp:positionV>
                <wp:extent cx="4081145" cy="18059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412.2pt;width:321.35pt;height:142.2pt" coordorigin="1554,8244" coordsize="6427,2844">
                <v:shape id="shape_0" stroked="f" o:allowincell="f" style="position:absolute;left:1554;top:8281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93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8244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34025</wp:posOffset>
                </wp:positionH>
                <wp:positionV relativeFrom="paragraph">
                  <wp:posOffset>1363345</wp:posOffset>
                </wp:positionV>
                <wp:extent cx="4107815" cy="21799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75pt;margin-top:107.35pt;width:323.45pt;height:171.65pt" coordorigin="8715,2147" coordsize="6469,3433">
                <v:shape id="shape_0" stroked="f" o:allowincell="f" style="position:absolute;left:8715;top:2147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0;top:367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8;top:2170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20690</wp:posOffset>
                </wp:positionH>
                <wp:positionV relativeFrom="paragraph">
                  <wp:posOffset>5212080</wp:posOffset>
                </wp:positionV>
                <wp:extent cx="4081145" cy="18059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410.4pt;width:321.35pt;height:142.2pt" coordorigin="8694,8208" coordsize="6427,2844">
                <v:shape id="shape_0" stroked="f" o:allowincell="f" style="position:absolute;left:8694;top:8244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93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8208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7075</wp:posOffset>
                </wp:positionH>
                <wp:positionV relativeFrom="paragraph">
                  <wp:posOffset>3535680</wp:posOffset>
                </wp:positionV>
                <wp:extent cx="3728085" cy="18059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8160" cy="1806120"/>
                          <a:chOff x="0" y="0"/>
                          <a:chExt cx="372816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552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9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46052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278.4pt;width:293.55pt;height:142.2pt" coordorigin="5145,5568" coordsize="5871,2844">
                <v:shape id="shape_0" stroked="f" o:allowincell="f" style="position:absolute;left:5145;top:5604;width:2606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7;top:6719;width:54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6;top:5568;width:2299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0</wp:posOffset>
                </wp:positionH>
                <wp:positionV relativeFrom="paragraph">
                  <wp:posOffset>434340</wp:posOffset>
                </wp:positionV>
                <wp:extent cx="3667125" cy="8229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4.2pt;width:288.75pt;height:64.8pt" coordorigin="5250,684" coordsize="5775,1296">
                <v:shape id="shape_0" stroked="f" o:allowincell="f" style="position:absolute;left:7505;top:133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9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6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9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6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9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6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9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6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67750</wp:posOffset>
                </wp:positionH>
                <wp:positionV relativeFrom="paragraph">
                  <wp:posOffset>200660</wp:posOffset>
                </wp:positionV>
                <wp:extent cx="920115" cy="18288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5.8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67750</wp:posOffset>
                </wp:positionH>
                <wp:positionV relativeFrom="paragraph">
                  <wp:posOffset>340360</wp:posOffset>
                </wp:positionV>
                <wp:extent cx="1080135" cy="17018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6.8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67750</wp:posOffset>
                </wp:positionH>
                <wp:positionV relativeFrom="paragraph">
                  <wp:posOffset>487680</wp:posOffset>
                </wp:positionV>
                <wp:extent cx="1040130" cy="1841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8.4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340</wp:posOffset>
                </wp:positionH>
                <wp:positionV relativeFrom="paragraph">
                  <wp:posOffset>205740</wp:posOffset>
                </wp:positionV>
                <wp:extent cx="546735" cy="2286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2pt;mso-position-vertical-relative:text;margin-left:1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7070</wp:posOffset>
                </wp:positionH>
                <wp:positionV relativeFrom="paragraph">
                  <wp:posOffset>320040</wp:posOffset>
                </wp:positionV>
                <wp:extent cx="2386965" cy="2286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5.2pt;mso-position-vertical-relative:text;margin-left:5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340</wp:posOffset>
                </wp:positionH>
                <wp:positionV relativeFrom="paragraph">
                  <wp:posOffset>457200</wp:posOffset>
                </wp:positionV>
                <wp:extent cx="546735" cy="2286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pt;mso-position-vertical-relative:text;margin-left:1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00:00Z</dcterms:created>
  <dc:creator>bless</dc:creator>
  <dc:description/>
  <dc:language>en-US</dc:language>
  <cp:lastModifiedBy>bless</cp:lastModifiedBy>
  <cp:lastPrinted>2010-06-25T14:54:00Z</cp:lastPrinted>
  <dcterms:modified xsi:type="dcterms:W3CDTF">2010-09-21T10:47:00Z</dcterms:modified>
  <cp:revision>20</cp:revision>
  <dc:subject>結婚式 招待状・席次表 無料テンプレート　5卓40名様</dc:subject>
  <dc:title>blessテンプレート</dc:title>
</cp:coreProperties>
</file>