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57165</wp:posOffset>
            </wp:positionV>
            <wp:extent cx="1714500" cy="171132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30480</wp:posOffset>
            </wp:positionV>
            <wp:extent cx="1153795" cy="82169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736600</wp:posOffset>
            </wp:positionV>
            <wp:extent cx="4000500" cy="4572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3900</wp:posOffset>
            </wp:positionH>
            <wp:positionV relativeFrom="paragraph">
              <wp:posOffset>5217160</wp:posOffset>
            </wp:positionV>
            <wp:extent cx="1711325" cy="17145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4140</wp:posOffset>
            </wp:positionH>
            <wp:positionV relativeFrom="paragraph">
              <wp:posOffset>2212340</wp:posOffset>
            </wp:positionV>
            <wp:extent cx="600075" cy="572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3765</wp:posOffset>
            </wp:positionH>
            <wp:positionV relativeFrom="paragraph">
              <wp:posOffset>2212340</wp:posOffset>
            </wp:positionV>
            <wp:extent cx="600075" cy="572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7515</wp:posOffset>
            </wp:positionH>
            <wp:positionV relativeFrom="paragraph">
              <wp:posOffset>2212340</wp:posOffset>
            </wp:positionV>
            <wp:extent cx="600075" cy="5721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9980</wp:posOffset>
            </wp:positionH>
            <wp:positionV relativeFrom="paragraph">
              <wp:posOffset>4114800</wp:posOffset>
            </wp:positionV>
            <wp:extent cx="600075" cy="5721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34200</wp:posOffset>
            </wp:positionH>
            <wp:positionV relativeFrom="paragraph">
              <wp:posOffset>4114800</wp:posOffset>
            </wp:positionV>
            <wp:extent cx="600075" cy="5721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0140</wp:posOffset>
            </wp:positionH>
            <wp:positionV relativeFrom="paragraph">
              <wp:posOffset>5859780</wp:posOffset>
            </wp:positionV>
            <wp:extent cx="600075" cy="5721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44360</wp:posOffset>
            </wp:positionH>
            <wp:positionV relativeFrom="paragraph">
              <wp:posOffset>5859780</wp:posOffset>
            </wp:positionV>
            <wp:extent cx="600075" cy="5721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9.4pt;width:233.1pt;height:129.65pt" coordorigin="2050,8388" coordsize="4662,2593">
                <v:shape id="shape_0" stroked="f" o:allowincell="f" style="position:absolute;left:205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343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9.4pt;width:233.1pt;height:129.65pt" coordorigin="9218,8388" coordsize="4662,2593">
                <v:shape id="shape_0" stroked="f" o:allowincell="f" style="position:absolute;left:9218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350520</wp:posOffset>
                </wp:positionV>
                <wp:extent cx="3667125" cy="822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.6pt;width:288.75pt;height:64.8pt" coordorigin="5250,552" coordsize="5775,1296">
                <v:shape id="shape_0" stroked="f" o:allowincell="f" style="position:absolute;left:7505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133475" cy="2514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8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54940</wp:posOffset>
                </wp:positionV>
                <wp:extent cx="546735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2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269240</wp:posOffset>
                </wp:positionV>
                <wp:extent cx="2386965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2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406400</wp:posOffset>
                </wp:positionV>
                <wp:extent cx="546735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386840</wp:posOffset>
                </wp:positionV>
                <wp:extent cx="1133475" cy="2247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7pt;mso-wrap-distance-left:9.05pt;mso-wrap-distance-right:9.05pt;mso-wrap-distance-top:0pt;mso-wrap-distance-bottom:0pt;margin-top:109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6540</wp:posOffset>
                </wp:positionH>
                <wp:positionV relativeFrom="paragraph">
                  <wp:posOffset>2320925</wp:posOffset>
                </wp:positionV>
                <wp:extent cx="340360" cy="3460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2.7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160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2320925</wp:posOffset>
                </wp:positionV>
                <wp:extent cx="340360" cy="346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2.7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7340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2305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5470</wp:posOffset>
                </wp:positionH>
                <wp:positionV relativeFrom="paragraph">
                  <wp:posOffset>2320925</wp:posOffset>
                </wp:positionV>
                <wp:extent cx="340360" cy="346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2.7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1090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1T10:46:00Z</dcterms:modified>
  <cp:revision>17</cp:revision>
  <dc:subject>結婚式 招待状・席次表 無料テンプレート　7卓56名様</dc:subject>
  <dc:title>blessテンプレート</dc:title>
</cp:coreProperties>
</file>