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041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5267325</wp:posOffset>
            </wp:positionV>
            <wp:extent cx="1714500" cy="171132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711325" cy="17145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153795" cy="82169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706120</wp:posOffset>
            </wp:positionV>
            <wp:extent cx="4000500" cy="4572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2067560</wp:posOffset>
            </wp:positionV>
            <wp:extent cx="600075" cy="572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2067560</wp:posOffset>
            </wp:positionV>
            <wp:extent cx="600075" cy="572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2067560</wp:posOffset>
            </wp:positionV>
            <wp:extent cx="600075" cy="5721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5828665</wp:posOffset>
            </wp:positionV>
            <wp:extent cx="600075" cy="572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4085</wp:posOffset>
            </wp:positionH>
            <wp:positionV relativeFrom="paragraph">
              <wp:posOffset>5828665</wp:posOffset>
            </wp:positionV>
            <wp:extent cx="600075" cy="572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7675</wp:posOffset>
            </wp:positionH>
            <wp:positionV relativeFrom="paragraph">
              <wp:posOffset>5828665</wp:posOffset>
            </wp:positionV>
            <wp:extent cx="600075" cy="5721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03720</wp:posOffset>
            </wp:positionH>
            <wp:positionV relativeFrom="paragraph">
              <wp:posOffset>4020820</wp:posOffset>
            </wp:positionV>
            <wp:extent cx="600075" cy="5721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9820</wp:posOffset>
            </wp:positionH>
            <wp:positionV relativeFrom="paragraph">
              <wp:posOffset>4020820</wp:posOffset>
            </wp:positionV>
            <wp:extent cx="600075" cy="5721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64.8pt" coordorigin="5250,50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96850</wp:posOffset>
                </wp:positionV>
                <wp:extent cx="546735" cy="22860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7020</wp:posOffset>
                </wp:positionH>
                <wp:positionV relativeFrom="paragraph">
                  <wp:posOffset>2199005</wp:posOffset>
                </wp:positionV>
                <wp:extent cx="340360" cy="346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1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5261610</wp:posOffset>
                </wp:positionV>
                <wp:extent cx="1078230" cy="16421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29.3pt;mso-wrap-distance-left:9.05pt;mso-wrap-distance-right:9.05pt;mso-wrap-distance-top:0pt;mso-wrap-distance-bottom:0pt;margin-top:414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2178685</wp:posOffset>
                </wp:positionV>
                <wp:extent cx="340360" cy="346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5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34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493770</wp:posOffset>
                </wp:positionV>
                <wp:extent cx="1240155" cy="16421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5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1585</wp:posOffset>
                </wp:positionH>
                <wp:positionV relativeFrom="paragraph">
                  <wp:posOffset>4140835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0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3489960</wp:posOffset>
                </wp:positionV>
                <wp:extent cx="1240155" cy="16452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4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5261610</wp:posOffset>
                </wp:positionV>
                <wp:extent cx="1200150" cy="16421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9.3pt;mso-wrap-distance-left:9.05pt;mso-wrap-distance-right:9.05pt;mso-wrap-distance-top:0pt;mso-wrap-distance-bottom:0pt;margin-top:414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5790</wp:posOffset>
                </wp:positionH>
                <wp:positionV relativeFrom="paragraph">
                  <wp:posOffset>2178685</wp:posOffset>
                </wp:positionV>
                <wp:extent cx="340360" cy="3460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55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109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3430</wp:posOffset>
                </wp:positionH>
                <wp:positionV relativeFrom="paragraph">
                  <wp:posOffset>3493770</wp:posOffset>
                </wp:positionV>
                <wp:extent cx="1240155" cy="16421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5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2945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5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73645</wp:posOffset>
                </wp:positionH>
                <wp:positionV relativeFrom="paragraph">
                  <wp:posOffset>3489960</wp:posOffset>
                </wp:positionV>
                <wp:extent cx="1240155" cy="16452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4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0875</wp:posOffset>
                </wp:positionH>
                <wp:positionV relativeFrom="paragraph">
                  <wp:posOffset>5261610</wp:posOffset>
                </wp:positionV>
                <wp:extent cx="1133475" cy="16421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9.3pt;mso-wrap-distance-left:9.05pt;mso-wrap-distance-right:9.05pt;mso-wrap-distance-top:0pt;mso-wrap-distance-bottom:0pt;margin-top:414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109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020</wp:posOffset>
                </wp:positionH>
                <wp:positionV relativeFrom="paragraph">
                  <wp:posOffset>5946140</wp:posOffset>
                </wp:positionV>
                <wp:extent cx="340360" cy="3460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2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2040</wp:posOffset>
                </wp:positionH>
                <wp:positionV relativeFrom="paragraph">
                  <wp:posOffset>5925820</wp:posOffset>
                </wp:positionV>
                <wp:extent cx="340360" cy="3460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6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5790</wp:posOffset>
                </wp:positionH>
                <wp:positionV relativeFrom="paragraph">
                  <wp:posOffset>5925820</wp:posOffset>
                </wp:positionV>
                <wp:extent cx="340360" cy="3460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6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1T10:46:00Z</dcterms:modified>
  <cp:revision>25</cp:revision>
  <dc:subject>結婚式 招待状・席次表 無料テンプレート　8卓64名様</dc:subject>
  <dc:title>blessテンプレート</dc:title>
</cp:coreProperties>
</file>