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009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5277485</wp:posOffset>
            </wp:positionV>
            <wp:extent cx="1714500" cy="171132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711325" cy="1714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10160</wp:posOffset>
            </wp:positionV>
            <wp:extent cx="1153795" cy="82169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716280</wp:posOffset>
            </wp:positionV>
            <wp:extent cx="4000500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1765300</wp:posOffset>
            </wp:positionV>
            <wp:extent cx="600075" cy="5721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685</wp:posOffset>
            </wp:positionH>
            <wp:positionV relativeFrom="paragraph">
              <wp:posOffset>1765300</wp:posOffset>
            </wp:positionV>
            <wp:extent cx="600075" cy="5721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635</wp:posOffset>
            </wp:positionH>
            <wp:positionV relativeFrom="paragraph">
              <wp:posOffset>1765300</wp:posOffset>
            </wp:positionV>
            <wp:extent cx="600075" cy="572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7955</wp:posOffset>
            </wp:positionH>
            <wp:positionV relativeFrom="paragraph">
              <wp:posOffset>3220720</wp:posOffset>
            </wp:positionV>
            <wp:extent cx="600075" cy="5721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8050</wp:posOffset>
            </wp:positionH>
            <wp:positionV relativeFrom="paragraph">
              <wp:posOffset>3220720</wp:posOffset>
            </wp:positionV>
            <wp:extent cx="600075" cy="572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0</wp:posOffset>
            </wp:positionH>
            <wp:positionV relativeFrom="paragraph">
              <wp:posOffset>3220720</wp:posOffset>
            </wp:positionV>
            <wp:extent cx="600075" cy="5721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7955</wp:posOffset>
            </wp:positionH>
            <wp:positionV relativeFrom="paragraph">
              <wp:posOffset>5651500</wp:posOffset>
            </wp:positionV>
            <wp:extent cx="600075" cy="572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5651500</wp:posOffset>
            </wp:positionV>
            <wp:extent cx="600075" cy="5721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60160</wp:posOffset>
            </wp:positionH>
            <wp:positionV relativeFrom="paragraph">
              <wp:posOffset>4561840</wp:posOffset>
            </wp:positionV>
            <wp:extent cx="600075" cy="5721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7210</wp:posOffset>
            </wp:positionH>
            <wp:positionV relativeFrom="paragraph">
              <wp:posOffset>4551680</wp:posOffset>
            </wp:positionV>
            <wp:extent cx="600075" cy="572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86131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25.3pt;width:192.5pt;height:99.2pt" coordorigin="6040,4506" coordsize="3850,1984">
                <v:shape id="shape_0" stroked="f" o:allowincell="f" style="position:absolute;left:6040;top:45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5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2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17576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28.8pt;width:194.1pt;height:95.6pt" coordorigin="3465,6576" coordsize="3882,1912">
                <v:shape id="shape_0" stroked="f" o:allowincell="f" style="position:absolute;left:3465;top:65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57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8575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5pt;width:192.5pt;height:99.2pt" coordorigin="11212,4500" coordsize="3850,1984">
                <v:shape id="shape_0" stroked="f" o:allowincell="f" style="position:absolute;left:11212;top:45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5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17195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28.5pt;width:194.1pt;height:95.6pt" coordorigin="8645,6570" coordsize="3882,1912">
                <v:shape id="shape_0" stroked="f" o:allowincell="f" style="position:absolute;left:8645;top:657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5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3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9620</wp:posOffset>
                </wp:positionH>
                <wp:positionV relativeFrom="paragraph">
                  <wp:posOffset>527558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15.4pt;width:192.5pt;height:99.2pt" coordorigin="11212,8308" coordsize="3850,1984">
                <v:shape id="shape_0" stroked="f" o:allowincell="f" style="position:absolute;left:11212;top:83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3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ragraph">
                  <wp:posOffset>527939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15.7pt;width:192.5pt;height:99.2pt" coordorigin="868,8314" coordsize="3850,1984">
                <v:shape id="shape_0" stroked="f" o:allowincell="f" style="position:absolute;left:868;top:83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3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64.8pt" coordorigin="5250,520" coordsize="5775,1296"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807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807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807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863850</wp:posOffset>
                </wp:positionV>
                <wp:extent cx="1084580" cy="13081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25.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0</wp:posOffset>
                </wp:positionH>
                <wp:positionV relativeFrom="paragraph">
                  <wp:posOffset>2861310</wp:posOffset>
                </wp:positionV>
                <wp:extent cx="1084580" cy="1257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3351530</wp:posOffset>
                </wp:positionV>
                <wp:extent cx="340360" cy="346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9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0:44:00Z</dcterms:modified>
  <cp:revision>18</cp:revision>
  <dc:subject>結婚式 招待状・席次表 無料テンプレート　10卓40名様</dc:subject>
  <dc:title>blessテンプレート</dc:title>
</cp:coreProperties>
</file>