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0455</wp:posOffset>
            </wp:positionH>
            <wp:positionV relativeFrom="paragraph">
              <wp:posOffset>5572125</wp:posOffset>
            </wp:positionV>
            <wp:extent cx="1381125" cy="1378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5655310</wp:posOffset>
            </wp:positionV>
            <wp:extent cx="1306830" cy="13042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46355</wp:posOffset>
            </wp:positionV>
            <wp:extent cx="1414145" cy="14166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115</wp:posOffset>
            </wp:positionH>
            <wp:positionV relativeFrom="paragraph">
              <wp:posOffset>15875</wp:posOffset>
            </wp:positionV>
            <wp:extent cx="1381125" cy="13785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635</wp:posOffset>
            </wp:positionV>
            <wp:extent cx="1000125" cy="7124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612140</wp:posOffset>
            </wp:positionV>
            <wp:extent cx="3775710" cy="342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6950</wp:posOffset>
            </wp:positionH>
            <wp:positionV relativeFrom="paragraph">
              <wp:posOffset>1182370</wp:posOffset>
            </wp:positionV>
            <wp:extent cx="533400" cy="5577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9960</wp:posOffset>
            </wp:positionH>
            <wp:positionV relativeFrom="paragraph">
              <wp:posOffset>1165860</wp:posOffset>
            </wp:positionV>
            <wp:extent cx="533400" cy="5577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4560</wp:posOffset>
            </wp:positionH>
            <wp:positionV relativeFrom="paragraph">
              <wp:posOffset>1165860</wp:posOffset>
            </wp:positionV>
            <wp:extent cx="533400" cy="5577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3760</wp:posOffset>
            </wp:positionH>
            <wp:positionV relativeFrom="paragraph">
              <wp:posOffset>1165860</wp:posOffset>
            </wp:positionV>
            <wp:extent cx="533400" cy="5577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3590</wp:posOffset>
                </wp:positionH>
                <wp:positionV relativeFrom="paragraph">
                  <wp:posOffset>295910</wp:posOffset>
                </wp:positionV>
                <wp:extent cx="3667125" cy="806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3.3pt;width:288.75pt;height:63.5pt" coordorigin="5234,466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0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059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059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059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26162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6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39878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4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1136650</wp:posOffset>
                </wp:positionV>
                <wp:extent cx="1080135" cy="56464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9.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747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759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1T10:55:00Z</dcterms:modified>
  <cp:revision>15</cp:revision>
  <dc:subject>結婚式 招待状・席次表 無料テンプレート　4卓104名様</dc:subject>
  <dc:title>blessテンプレート</dc:title>
</cp:coreProperties>
</file>