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1325245</wp:posOffset>
            </wp:positionV>
            <wp:extent cx="4908550" cy="526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065</wp:posOffset>
            </wp:positionH>
            <wp:positionV relativeFrom="paragraph">
              <wp:posOffset>196215</wp:posOffset>
            </wp:positionV>
            <wp:extent cx="1378585" cy="930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5725</wp:posOffset>
                </wp:positionH>
                <wp:positionV relativeFrom="paragraph">
                  <wp:posOffset>802640</wp:posOffset>
                </wp:positionV>
                <wp:extent cx="4280535" cy="960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63.2pt;width:337.05pt;height:75.6pt" coordorigin="8135,1264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6;top:21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58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3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14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3;top:126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4;top:16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6;top:1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5;top:14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5;top:126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729615</wp:posOffset>
            </wp:positionV>
            <wp:extent cx="5160010" cy="972185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0</wp:posOffset>
            </wp:positionH>
            <wp:positionV relativeFrom="paragraph">
              <wp:posOffset>-685800</wp:posOffset>
            </wp:positionV>
            <wp:extent cx="5296535" cy="99758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267065</wp:posOffset>
            </wp:positionV>
            <wp:extent cx="5158740" cy="97218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735</wp:posOffset>
            </wp:positionH>
            <wp:positionV relativeFrom="paragraph">
              <wp:posOffset>8292465</wp:posOffset>
            </wp:positionV>
            <wp:extent cx="5295265" cy="99758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18645</wp:posOffset>
            </wp:positionH>
            <wp:positionV relativeFrom="paragraph">
              <wp:posOffset>2514600</wp:posOffset>
            </wp:positionV>
            <wp:extent cx="946785" cy="9309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1070</wp:posOffset>
            </wp:positionH>
            <wp:positionV relativeFrom="paragraph">
              <wp:posOffset>2514600</wp:posOffset>
            </wp:positionV>
            <wp:extent cx="946785" cy="9309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3955</wp:posOffset>
            </wp:positionH>
            <wp:positionV relativeFrom="paragraph">
              <wp:posOffset>2514600</wp:posOffset>
            </wp:positionV>
            <wp:extent cx="946785" cy="9309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2514600</wp:posOffset>
            </wp:positionV>
            <wp:extent cx="946785" cy="9309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45315</wp:posOffset>
            </wp:positionH>
            <wp:positionV relativeFrom="paragraph">
              <wp:posOffset>7223125</wp:posOffset>
            </wp:positionV>
            <wp:extent cx="946785" cy="9309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87740</wp:posOffset>
            </wp:positionH>
            <wp:positionV relativeFrom="paragraph">
              <wp:posOffset>7223125</wp:posOffset>
            </wp:positionV>
            <wp:extent cx="946785" cy="9309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0625</wp:posOffset>
            </wp:positionH>
            <wp:positionV relativeFrom="paragraph">
              <wp:posOffset>7223125</wp:posOffset>
            </wp:positionV>
            <wp:extent cx="946785" cy="9309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3520</wp:posOffset>
            </wp:positionH>
            <wp:positionV relativeFrom="paragraph">
              <wp:posOffset>7223125</wp:posOffset>
            </wp:positionV>
            <wp:extent cx="946785" cy="9309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55605</wp:posOffset>
            </wp:positionH>
            <wp:positionV relativeFrom="paragraph">
              <wp:posOffset>5000625</wp:posOffset>
            </wp:positionV>
            <wp:extent cx="946785" cy="93091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14185</wp:posOffset>
            </wp:positionH>
            <wp:positionV relativeFrom="paragraph">
              <wp:posOffset>5000625</wp:posOffset>
            </wp:positionV>
            <wp:extent cx="946785" cy="9309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0380</wp:posOffset>
            </wp:positionH>
            <wp:positionV relativeFrom="paragraph">
              <wp:posOffset>5000625</wp:posOffset>
            </wp:positionV>
            <wp:extent cx="946785" cy="9309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1791335</wp:posOffset>
                </wp:positionV>
                <wp:extent cx="3053715" cy="2483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2483640"/>
                          <a:chOff x="0" y="0"/>
                          <a:chExt cx="3053880" cy="24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005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720"/>
                            <a:ext cx="142740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41.05pt;width:240.45pt;height:195.55pt" coordorigin="861,2821" coordsize="4809,3911">
                <v:shape id="shape_0" stroked="f" o:allowincell="f" style="position:absolute;left:861;top:2821;width:2057;height:3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4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822;width:2247;height:3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21390</wp:posOffset>
                </wp:positionH>
                <wp:positionV relativeFrom="paragraph">
                  <wp:posOffset>1791335</wp:posOffset>
                </wp:positionV>
                <wp:extent cx="3052445" cy="26981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698200"/>
                          <a:chOff x="0" y="0"/>
                          <a:chExt cx="3052440" cy="269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352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005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2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5.7pt;margin-top:141.05pt;width:240.4pt;height:212.45pt" coordorigin="17514,2821" coordsize="4808,4249">
                <v:shape id="shape_0" stroked="f" o:allowincell="f" style="position:absolute;left:17514;top:2821;width:1973;height:3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5;top:4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4;top:2822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3595</wp:posOffset>
                </wp:positionH>
                <wp:positionV relativeFrom="paragraph">
                  <wp:posOffset>4540885</wp:posOffset>
                </wp:positionV>
                <wp:extent cx="3067050" cy="272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57.55pt;width:241.5pt;height:214.2pt" coordorigin="3297,7151" coordsize="4830,4284">
                <v:shape id="shape_0" stroked="f" o:allowincell="f" style="position:absolute;left:3297;top:715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8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15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0</wp:posOffset>
                </wp:positionH>
                <wp:positionV relativeFrom="paragraph">
                  <wp:posOffset>4532630</wp:posOffset>
                </wp:positionV>
                <wp:extent cx="3067050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56.9pt;width:241.5pt;height:214.2pt" coordorigin="9240,7138" coordsize="4830,4284">
                <v:shape id="shape_0" stroked="f" o:allowincell="f" style="position:absolute;left:9240;top:713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6;top:8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7138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2950</wp:posOffset>
                </wp:positionH>
                <wp:positionV relativeFrom="paragraph">
                  <wp:posOffset>4526280</wp:posOffset>
                </wp:positionV>
                <wp:extent cx="3067050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5pt;margin-top:356.4pt;width:241.5pt;height:214.2pt" coordorigin="15170,7128" coordsize="4830,4284">
                <v:shape id="shape_0" stroked="f" o:allowincell="f" style="position:absolute;left:15170;top:712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6;top:8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7128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</wp:posOffset>
                </wp:positionH>
                <wp:positionV relativeFrom="paragraph">
                  <wp:posOffset>6758305</wp:posOffset>
                </wp:positionV>
                <wp:extent cx="3067050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532.15pt;width:241.5pt;height:214.2pt" coordorigin="861,10643" coordsize="4830,4284">
                <v:shape id="shape_0" stroked="f" o:allowincell="f" style="position:absolute;left:861;top:10643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1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0643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9875</wp:posOffset>
                </wp:positionH>
                <wp:positionV relativeFrom="paragraph">
                  <wp:posOffset>6750050</wp:posOffset>
                </wp:positionV>
                <wp:extent cx="3067050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531.5pt;width:241.5pt;height:214.2pt" coordorigin="6425,10630" coordsize="4830,4284">
                <v:shape id="shape_0" stroked="f" o:allowincell="f" style="position:absolute;left:6425;top:1063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17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063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7625</wp:posOffset>
                </wp:positionH>
                <wp:positionV relativeFrom="paragraph">
                  <wp:posOffset>6743700</wp:posOffset>
                </wp:positionV>
                <wp:extent cx="3067050" cy="272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531pt;width:241.5pt;height:214.2pt" coordorigin="12075,10620" coordsize="4830,4284">
                <v:shape id="shape_0" stroked="f" o:allowincell="f" style="position:absolute;left:12075;top:1062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1;top:11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8;top:1062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21390</wp:posOffset>
                </wp:positionH>
                <wp:positionV relativeFrom="paragraph">
                  <wp:posOffset>6743700</wp:posOffset>
                </wp:positionV>
                <wp:extent cx="3067050" cy="272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5.7pt;margin-top:531pt;width:241.5pt;height:214.2pt" coordorigin="17514,10620" coordsize="4830,4284">
                <v:shape id="shape_0" stroked="f" o:allowincell="f" style="position:absolute;left:17514;top:1062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0;top:11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7;top:1062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824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8824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824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791335</wp:posOffset>
                </wp:positionV>
                <wp:extent cx="1266825" cy="25520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0.95pt;mso-wrap-distance-left:9.05pt;mso-wrap-distance-right:9.05pt;mso-wrap-distance-top:0pt;mso-wrap-distance-bottom:0pt;margin-top:141.0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3360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3410</wp:posOffset>
                </wp:positionH>
                <wp:positionV relativeFrom="paragraph">
                  <wp:posOffset>1791335</wp:posOffset>
                </wp:positionV>
                <wp:extent cx="1414145" cy="25304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99.25pt;mso-wrap-distance-left:9.05pt;mso-wrap-distance-right:9.05pt;mso-wrap-distance-top:0pt;mso-wrap-distance-bottom:0pt;margin-top:141.0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7625</wp:posOffset>
                </wp:positionH>
                <wp:positionV relativeFrom="paragraph">
                  <wp:posOffset>1791335</wp:posOffset>
                </wp:positionV>
                <wp:extent cx="1280160" cy="24606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3.75pt;mso-wrap-distance-left:9.05pt;mso-wrap-distance-right:9.05pt;mso-wrap-distance-top:0pt;mso-wrap-distance-bottom:0pt;margin-top:141.0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3810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7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3860</wp:posOffset>
                </wp:positionH>
                <wp:positionV relativeFrom="paragraph">
                  <wp:posOffset>1791335</wp:posOffset>
                </wp:positionV>
                <wp:extent cx="1414145" cy="23514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85.15pt;mso-wrap-distance-left:9.05pt;mso-wrap-distance-right:9.05pt;mso-wrap-distance-top:0pt;mso-wrap-distance-bottom:0pt;margin-top:141.05pt;mso-position-vertical-relative:text;margin-left:7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dc:language>en-US</dc:language>
  <cp:lastModifiedBy>bless</cp:lastModifiedBy>
  <cp:lastPrinted>2003-09-24T16:02:00Z</cp:lastPrinted>
  <dcterms:modified xsi:type="dcterms:W3CDTF">2010-09-30T02:00:00Z</dcterms:modified>
  <cp:revision>2</cp:revision>
  <dc:subject>結婚式 招待状・席次表 無料テンプレート　11卓　88名様</dc:subject>
  <dc:title>blessテンプレート</dc:title>
</cp:coreProperties>
</file>