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81470</wp:posOffset>
            </wp:positionH>
            <wp:positionV relativeFrom="paragraph">
              <wp:posOffset>2540</wp:posOffset>
            </wp:positionV>
            <wp:extent cx="96012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3130</wp:posOffset>
            </wp:positionH>
            <wp:positionV relativeFrom="paragraph">
              <wp:posOffset>500380</wp:posOffset>
            </wp:positionV>
            <wp:extent cx="4908550" cy="37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4925</wp:posOffset>
                </wp:positionH>
                <wp:positionV relativeFrom="paragraph">
                  <wp:posOffset>65405</wp:posOffset>
                </wp:positionV>
                <wp:extent cx="4280535" cy="910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0440"/>
                          <a:chOff x="0" y="0"/>
                          <a:chExt cx="4280400" cy="91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9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40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0980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72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3760"/>
                            <a:ext cx="12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64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0980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5.15pt;width:337.05pt;height:71.7pt" coordorigin="8055,103" coordsize="6741,1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46;top:88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4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2;top:2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3;top:10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4;top:424;width:193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6;top: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5;top:2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5;top:103;width:81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2365</wp:posOffset>
                </wp:positionH>
                <wp:positionV relativeFrom="paragraph">
                  <wp:posOffset>10922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.6pt;mso-position-vertical-relative:text;margin-left:9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2365</wp:posOffset>
                </wp:positionH>
                <wp:positionV relativeFrom="paragraph">
                  <wp:posOffset>26924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2pt;mso-position-vertical-relative:text;margin-left:9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2365</wp:posOffset>
                </wp:positionH>
                <wp:positionV relativeFrom="paragraph">
                  <wp:posOffset>427990</wp:posOffset>
                </wp:positionV>
                <wp:extent cx="1040130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7pt;mso-position-vertical-relative:text;margin-left:9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160</wp:posOffset>
                </wp:positionH>
                <wp:positionV relativeFrom="paragraph">
                  <wp:posOffset>24130</wp:posOffset>
                </wp:positionV>
                <wp:extent cx="54673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9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7890</wp:posOffset>
                </wp:positionH>
                <wp:positionV relativeFrom="paragraph">
                  <wp:posOffset>138430</wp:posOffset>
                </wp:positionV>
                <wp:extent cx="2853690" cy="388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9pt;mso-position-vertical-relative:text;margin-left: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160</wp:posOffset>
                </wp:positionH>
                <wp:positionV relativeFrom="paragraph">
                  <wp:posOffset>275590</wp:posOffset>
                </wp:positionV>
                <wp:extent cx="546735" cy="411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7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958215</wp:posOffset>
            </wp:positionV>
            <wp:extent cx="5160010" cy="972185"/>
            <wp:effectExtent l="0" t="0" r="0" b="0"/>
            <wp:wrapNone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5100</wp:posOffset>
            </wp:positionH>
            <wp:positionV relativeFrom="paragraph">
              <wp:posOffset>-914400</wp:posOffset>
            </wp:positionV>
            <wp:extent cx="5296535" cy="997585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102600</wp:posOffset>
            </wp:positionV>
            <wp:extent cx="5158740" cy="97218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95740</wp:posOffset>
            </wp:positionH>
            <wp:positionV relativeFrom="paragraph">
              <wp:posOffset>8114665</wp:posOffset>
            </wp:positionV>
            <wp:extent cx="5295265" cy="99758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14835</wp:posOffset>
            </wp:positionH>
            <wp:positionV relativeFrom="paragraph">
              <wp:posOffset>1005840</wp:posOffset>
            </wp:positionV>
            <wp:extent cx="973455" cy="95694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7270</wp:posOffset>
            </wp:positionH>
            <wp:positionV relativeFrom="paragraph">
              <wp:posOffset>1005840</wp:posOffset>
            </wp:positionV>
            <wp:extent cx="973455" cy="95694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6830</wp:posOffset>
            </wp:positionH>
            <wp:positionV relativeFrom="paragraph">
              <wp:posOffset>1005840</wp:posOffset>
            </wp:positionV>
            <wp:extent cx="973455" cy="9569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94395</wp:posOffset>
            </wp:positionH>
            <wp:positionV relativeFrom="paragraph">
              <wp:posOffset>1005840</wp:posOffset>
            </wp:positionV>
            <wp:extent cx="973455" cy="9569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13565</wp:posOffset>
            </wp:positionH>
            <wp:positionV relativeFrom="paragraph">
              <wp:posOffset>3467100</wp:posOffset>
            </wp:positionV>
            <wp:extent cx="973455" cy="95694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6000</wp:posOffset>
            </wp:positionH>
            <wp:positionV relativeFrom="paragraph">
              <wp:posOffset>3467100</wp:posOffset>
            </wp:positionV>
            <wp:extent cx="973455" cy="95694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5560</wp:posOffset>
            </wp:positionH>
            <wp:positionV relativeFrom="paragraph">
              <wp:posOffset>3467100</wp:posOffset>
            </wp:positionV>
            <wp:extent cx="973455" cy="9569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3125</wp:posOffset>
            </wp:positionH>
            <wp:positionV relativeFrom="paragraph">
              <wp:posOffset>3467100</wp:posOffset>
            </wp:positionV>
            <wp:extent cx="973455" cy="95694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87530</wp:posOffset>
            </wp:positionH>
            <wp:positionV relativeFrom="paragraph">
              <wp:posOffset>5623560</wp:posOffset>
            </wp:positionV>
            <wp:extent cx="973455" cy="9569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99965</wp:posOffset>
            </wp:positionH>
            <wp:positionV relativeFrom="paragraph">
              <wp:posOffset>5623560</wp:posOffset>
            </wp:positionV>
            <wp:extent cx="973455" cy="95694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9525</wp:posOffset>
            </wp:positionH>
            <wp:positionV relativeFrom="paragraph">
              <wp:posOffset>5623560</wp:posOffset>
            </wp:positionV>
            <wp:extent cx="973455" cy="95694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67090</wp:posOffset>
            </wp:positionH>
            <wp:positionV relativeFrom="paragraph">
              <wp:posOffset>5623560</wp:posOffset>
            </wp:positionV>
            <wp:extent cx="973455" cy="95694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86260</wp:posOffset>
            </wp:positionH>
            <wp:positionV relativeFrom="paragraph">
              <wp:posOffset>7518400</wp:posOffset>
            </wp:positionV>
            <wp:extent cx="973455" cy="9569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98695</wp:posOffset>
            </wp:positionH>
            <wp:positionV relativeFrom="paragraph">
              <wp:posOffset>7518400</wp:posOffset>
            </wp:positionV>
            <wp:extent cx="973455" cy="9569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8255</wp:posOffset>
            </wp:positionH>
            <wp:positionV relativeFrom="paragraph">
              <wp:posOffset>7518400</wp:posOffset>
            </wp:positionV>
            <wp:extent cx="973455" cy="95694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65820</wp:posOffset>
            </wp:positionH>
            <wp:positionV relativeFrom="paragraph">
              <wp:posOffset>7518400</wp:posOffset>
            </wp:positionV>
            <wp:extent cx="973455" cy="95694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080</wp:posOffset>
                </wp:positionH>
                <wp:positionV relativeFrom="paragraph">
                  <wp:posOffset>175260</wp:posOffset>
                </wp:positionV>
                <wp:extent cx="3079750" cy="2491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18692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3.8pt;width:242.5pt;height:196.2pt" coordorigin="608,276" coordsize="4850,3924">
                <v:shape id="shape_0" stroked="f" o:allowincell="f" style="position:absolute;left:608;top:312;width:1868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2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276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</wp:posOffset>
                </wp:positionH>
                <wp:positionV relativeFrom="paragraph">
                  <wp:posOffset>2613660</wp:posOffset>
                </wp:positionV>
                <wp:extent cx="3079750" cy="2491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1602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05.8pt;width:242.5pt;height:196.2pt" coordorigin="608,4116" coordsize="4850,3924">
                <v:shape id="shape_0" stroked="f" o:allowincell="f" style="position:absolute;left:608;top:4152;width:182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5880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4116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080</wp:posOffset>
                </wp:positionH>
                <wp:positionV relativeFrom="paragraph">
                  <wp:posOffset>5054600</wp:posOffset>
                </wp:positionV>
                <wp:extent cx="3401695" cy="2034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398pt;width:267.8pt;height:160.2pt" coordorigin="608,7960" coordsize="5356,3204">
                <v:shape id="shape_0" stroked="f" o:allowincell="f" style="position:absolute;left:608;top:796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796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9293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445</wp:posOffset>
                </wp:positionH>
                <wp:positionV relativeFrom="paragraph">
                  <wp:posOffset>6967220</wp:posOffset>
                </wp:positionV>
                <wp:extent cx="3401695" cy="2034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548.6pt;width:267.85pt;height:160.2pt" coordorigin="607,10972" coordsize="5357,3204">
                <v:shape id="shape_0" stroked="f" o:allowincell="f" style="position:absolute;left:607;top:1097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097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1230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175260</wp:posOffset>
                </wp:positionV>
                <wp:extent cx="3079115" cy="2491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2491920"/>
                          <a:chOff x="0" y="0"/>
                          <a:chExt cx="307908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13.8pt;width:242.45pt;height:196.2pt" coordorigin="6174,276" coordsize="4849,3924">
                <v:shape id="shape_0" stroked="f" o:allowincell="f" style="position:absolute;left:6174;top:312;width:1931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2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276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0490</wp:posOffset>
                </wp:positionH>
                <wp:positionV relativeFrom="paragraph">
                  <wp:posOffset>2613660</wp:posOffset>
                </wp:positionV>
                <wp:extent cx="3079750" cy="2491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205.8pt;width:242.5pt;height:196.2pt" coordorigin="6174,4116" coordsize="4850,3924">
                <v:shape id="shape_0" stroked="f" o:allowincell="f" style="position:absolute;left:6174;top:4152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5880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4116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0490</wp:posOffset>
                </wp:positionH>
                <wp:positionV relativeFrom="paragraph">
                  <wp:posOffset>5054600</wp:posOffset>
                </wp:positionV>
                <wp:extent cx="3401695" cy="20345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398pt;width:267.85pt;height:160.2pt" coordorigin="6174,7960" coordsize="5357,3204">
                <v:shape id="shape_0" stroked="f" o:allowincell="f" style="position:absolute;left:6174;top:796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796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9293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9855</wp:posOffset>
                </wp:positionH>
                <wp:positionV relativeFrom="paragraph">
                  <wp:posOffset>6967220</wp:posOffset>
                </wp:positionV>
                <wp:extent cx="3401695" cy="2034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548.6pt;width:267.8pt;height:160.2pt" coordorigin="6173,10972" coordsize="5356,3204">
                <v:shape id="shape_0" stroked="f" o:allowincell="f" style="position:absolute;left:6173;top:1097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1097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1230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7615</wp:posOffset>
                </wp:positionH>
                <wp:positionV relativeFrom="paragraph">
                  <wp:posOffset>175260</wp:posOffset>
                </wp:positionV>
                <wp:extent cx="3079115" cy="2491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2491920"/>
                          <a:chOff x="0" y="0"/>
                          <a:chExt cx="307908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5352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13.8pt;width:242.5pt;height:196.2pt" coordorigin="11949,276" coordsize="4850,3924">
                <v:shape id="shape_0" stroked="f" o:allowincell="f" style="position:absolute;left:11949;top:312;width:1973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2;top:2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1;top:276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7615</wp:posOffset>
                </wp:positionH>
                <wp:positionV relativeFrom="paragraph">
                  <wp:posOffset>2613660</wp:posOffset>
                </wp:positionV>
                <wp:extent cx="3079750" cy="2491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4020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205.8pt;width:242.5pt;height:196.2pt" coordorigin="11949,4116" coordsize="4850,3924">
                <v:shape id="shape_0" stroked="f" o:allowincell="f" style="position:absolute;left:11949;top:4152;width:1952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5880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2;top:4116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7615</wp:posOffset>
                </wp:positionH>
                <wp:positionV relativeFrom="paragraph">
                  <wp:posOffset>5054600</wp:posOffset>
                </wp:positionV>
                <wp:extent cx="3401695" cy="2034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398pt;width:267.85pt;height:160.2pt" coordorigin="11949,7960" coordsize="5357,3204">
                <v:shape id="shape_0" stroked="f" o:allowincell="f" style="position:absolute;left:11949;top:796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6;top:796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3;top:9293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6980</wp:posOffset>
                </wp:positionH>
                <wp:positionV relativeFrom="paragraph">
                  <wp:posOffset>6967220</wp:posOffset>
                </wp:positionV>
                <wp:extent cx="3401695" cy="20345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pt;margin-top:548.6pt;width:267.85pt;height:160.2pt" coordorigin="11948,10972" coordsize="5357,3204">
                <v:shape id="shape_0" stroked="f" o:allowincell="f" style="position:absolute;left:11948;top:1097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5;top:1097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2;top:1230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95355</wp:posOffset>
                </wp:positionH>
                <wp:positionV relativeFrom="paragraph">
                  <wp:posOffset>175260</wp:posOffset>
                </wp:positionV>
                <wp:extent cx="3079115" cy="2491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2491920"/>
                          <a:chOff x="0" y="0"/>
                          <a:chExt cx="307908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6612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65pt;margin-top:13.8pt;width:242.45pt;height:196.2pt" coordorigin="17473,276" coordsize="4849,3924">
                <v:shape id="shape_0" stroked="f" o:allowincell="f" style="position:absolute;left:17473;top:312;width:1993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6;top:2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5;top:276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95355</wp:posOffset>
                </wp:positionH>
                <wp:positionV relativeFrom="paragraph">
                  <wp:posOffset>2613660</wp:posOffset>
                </wp:positionV>
                <wp:extent cx="3079750" cy="2491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794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65pt;margin-top:205.8pt;width:242.5pt;height:196.2pt" coordorigin="17473,4116" coordsize="4850,3924">
                <v:shape id="shape_0" stroked="f" o:allowincell="f" style="position:absolute;left:17473;top:4152;width:2014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7;top:5880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6;top:4116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95355</wp:posOffset>
                </wp:positionH>
                <wp:positionV relativeFrom="paragraph">
                  <wp:posOffset>5054600</wp:posOffset>
                </wp:positionV>
                <wp:extent cx="3401695" cy="20345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65pt;margin-top:398pt;width:267.8pt;height:160.2pt" coordorigin="17473,7960" coordsize="5356,3204">
                <v:shape id="shape_0" stroked="f" o:allowincell="f" style="position:absolute;left:17473;top:796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0;top:796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7;top:9293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94720</wp:posOffset>
                </wp:positionH>
                <wp:positionV relativeFrom="paragraph">
                  <wp:posOffset>6967220</wp:posOffset>
                </wp:positionV>
                <wp:extent cx="3401695" cy="20345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6pt;margin-top:548.6pt;width:267.85pt;height:160.2pt" coordorigin="17472,10972" coordsize="5357,3204">
                <v:shape id="shape_0" stroked="f" o:allowincell="f" style="position:absolute;left:17472;top:1097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9;top:1097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6;top:1230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9:00Z</dcterms:created>
  <dc:creator>bless</dc:creator>
  <dc:description/>
  <dc:language>en-US</dc:language>
  <cp:lastModifiedBy>bless</cp:lastModifiedBy>
  <cp:lastPrinted>2003-09-24T16:02:00Z</cp:lastPrinted>
  <dcterms:modified xsi:type="dcterms:W3CDTF">2010-09-30T01:59:00Z</dcterms:modified>
  <cp:revision>2</cp:revision>
  <dc:subject>結婚式 招待状・席次表 無料テンプレート　16卓　160名様</dc:subject>
  <dc:title>bless　テンプレート</dc:title>
</cp:coreProperties>
</file>