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9865</wp:posOffset>
            </wp:positionH>
            <wp:positionV relativeFrom="paragraph">
              <wp:posOffset>120650</wp:posOffset>
            </wp:positionV>
            <wp:extent cx="137858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551180</wp:posOffset>
            </wp:positionV>
            <wp:extent cx="4908550" cy="52641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729615</wp:posOffset>
            </wp:positionV>
            <wp:extent cx="5160010" cy="972185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-685800</wp:posOffset>
            </wp:positionV>
            <wp:extent cx="5296535" cy="997585"/>
            <wp:effectExtent l="0" t="0" r="0" b="0"/>
            <wp:wrapNone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267065</wp:posOffset>
            </wp:positionV>
            <wp:extent cx="5158740" cy="972185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292465</wp:posOffset>
            </wp:positionV>
            <wp:extent cx="5295265" cy="997585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89435</wp:posOffset>
            </wp:positionH>
            <wp:positionV relativeFrom="paragraph">
              <wp:posOffset>1844040</wp:posOffset>
            </wp:positionV>
            <wp:extent cx="986790" cy="97028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4075</wp:posOffset>
            </wp:positionH>
            <wp:positionV relativeFrom="paragraph">
              <wp:posOffset>1844040</wp:posOffset>
            </wp:positionV>
            <wp:extent cx="986790" cy="9702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1265</wp:posOffset>
            </wp:positionH>
            <wp:positionV relativeFrom="paragraph">
              <wp:posOffset>1844040</wp:posOffset>
            </wp:positionV>
            <wp:extent cx="986790" cy="9702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1844040</wp:posOffset>
            </wp:positionV>
            <wp:extent cx="986790" cy="9702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88165</wp:posOffset>
            </wp:positionH>
            <wp:positionV relativeFrom="paragraph">
              <wp:posOffset>3944620</wp:posOffset>
            </wp:positionV>
            <wp:extent cx="986790" cy="97028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72805</wp:posOffset>
            </wp:positionH>
            <wp:positionV relativeFrom="paragraph">
              <wp:posOffset>3944620</wp:posOffset>
            </wp:positionV>
            <wp:extent cx="986790" cy="9702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9995</wp:posOffset>
            </wp:positionH>
            <wp:positionV relativeFrom="paragraph">
              <wp:posOffset>3944620</wp:posOffset>
            </wp:positionV>
            <wp:extent cx="986790" cy="9702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944620</wp:posOffset>
            </wp:positionV>
            <wp:extent cx="986790" cy="9702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79275</wp:posOffset>
            </wp:positionH>
            <wp:positionV relativeFrom="paragraph">
              <wp:posOffset>5681980</wp:posOffset>
            </wp:positionV>
            <wp:extent cx="986790" cy="9702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63915</wp:posOffset>
            </wp:positionH>
            <wp:positionV relativeFrom="paragraph">
              <wp:posOffset>5681980</wp:posOffset>
            </wp:positionV>
            <wp:extent cx="986790" cy="9702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1105</wp:posOffset>
            </wp:positionH>
            <wp:positionV relativeFrom="paragraph">
              <wp:posOffset>5681980</wp:posOffset>
            </wp:positionV>
            <wp:extent cx="986790" cy="9702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7010</wp:posOffset>
            </wp:positionH>
            <wp:positionV relativeFrom="paragraph">
              <wp:posOffset>5681980</wp:posOffset>
            </wp:positionV>
            <wp:extent cx="986790" cy="9702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89435</wp:posOffset>
            </wp:positionH>
            <wp:positionV relativeFrom="paragraph">
              <wp:posOffset>7399020</wp:posOffset>
            </wp:positionV>
            <wp:extent cx="986790" cy="9702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74075</wp:posOffset>
            </wp:positionH>
            <wp:positionV relativeFrom="paragraph">
              <wp:posOffset>7399020</wp:posOffset>
            </wp:positionV>
            <wp:extent cx="986790" cy="97028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1265</wp:posOffset>
            </wp:positionH>
            <wp:positionV relativeFrom="paragraph">
              <wp:posOffset>7399020</wp:posOffset>
            </wp:positionV>
            <wp:extent cx="986790" cy="9702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7170</wp:posOffset>
            </wp:positionH>
            <wp:positionV relativeFrom="paragraph">
              <wp:posOffset>7399020</wp:posOffset>
            </wp:positionV>
            <wp:extent cx="986790" cy="9702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1294130</wp:posOffset>
                </wp:positionV>
                <wp:extent cx="3285490" cy="2012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01.9pt;width:258.7pt;height:158.5pt" coordorigin="697,2038" coordsize="5174,3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;top:2038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336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040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595</wp:posOffset>
                </wp:positionH>
                <wp:positionV relativeFrom="paragraph">
                  <wp:posOffset>3545840</wp:posOffset>
                </wp:positionV>
                <wp:extent cx="3285490" cy="155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79.2pt;width:258.7pt;height:122.5pt" coordorigin="697,5584" coordsize="5174,2450">
                <v:shape id="shape_0" stroked="f" o:allowincell="f" style="position:absolute;left:697;top:558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6670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558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5303520</wp:posOffset>
                </wp:positionV>
                <wp:extent cx="3285490" cy="1555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17.6pt;width:258.7pt;height:122.5pt" coordorigin="696,8352" coordsize="5174,2450">
                <v:shape id="shape_0" stroked="f" o:allowincell="f" style="position:absolute;left:696;top:83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9414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835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7033260</wp:posOffset>
                </wp:positionV>
                <wp:extent cx="3285490" cy="1555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553.8pt;width:258.7pt;height:122.5pt" coordorigin="688,11076" coordsize="5174,2450">
                <v:shape id="shape_0" stroked="f" o:allowincell="f" style="position:absolute;left:688;top:110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1208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1107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2085</wp:posOffset>
                </wp:positionH>
                <wp:positionV relativeFrom="paragraph">
                  <wp:posOffset>1295400</wp:posOffset>
                </wp:positionV>
                <wp:extent cx="3285490" cy="2012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02pt;width:258.7pt;height:158.5pt" coordorigin="6271,2040" coordsize="5174,3170">
                <v:shape id="shape_0" stroked="f" o:allowincell="f" style="position:absolute;left:6271;top:2040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33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2042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2085</wp:posOffset>
                </wp:positionH>
                <wp:positionV relativeFrom="paragraph">
                  <wp:posOffset>3547110</wp:posOffset>
                </wp:positionV>
                <wp:extent cx="3285490" cy="1555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279.3pt;width:258.7pt;height:122.5pt" coordorigin="6271,5586" coordsize="5174,2450">
                <v:shape id="shape_0" stroked="f" o:allowincell="f" style="position:absolute;left:6271;top:558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667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558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5304790</wp:posOffset>
                </wp:positionV>
                <wp:extent cx="3285490" cy="1555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417.7pt;width:258.7pt;height:122.5pt" coordorigin="6270,8354" coordsize="5174,2450">
                <v:shape id="shape_0" stroked="f" o:allowincell="f" style="position:absolute;left:6270;top:835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9416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835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6370</wp:posOffset>
                </wp:positionH>
                <wp:positionV relativeFrom="paragraph">
                  <wp:posOffset>7034530</wp:posOffset>
                </wp:positionV>
                <wp:extent cx="3285490" cy="1555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553.9pt;width:258.7pt;height:122.5pt" coordorigin="6262,11078" coordsize="5174,2450">
                <v:shape id="shape_0" stroked="f" o:allowincell="f" style="position:absolute;left:6262;top:1107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1208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1108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1245</wp:posOffset>
                </wp:positionH>
                <wp:positionV relativeFrom="paragraph">
                  <wp:posOffset>1303655</wp:posOffset>
                </wp:positionV>
                <wp:extent cx="3285490" cy="2012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5pt;margin-top:102.65pt;width:258.7pt;height:158.5pt" coordorigin="11687,2053" coordsize="5174,3170">
                <v:shape id="shape_0" stroked="f" o:allowincell="f" style="position:absolute;left:11687;top:2053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2;top:3384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4;top:2055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1245</wp:posOffset>
                </wp:positionH>
                <wp:positionV relativeFrom="paragraph">
                  <wp:posOffset>3555365</wp:posOffset>
                </wp:positionV>
                <wp:extent cx="3285490" cy="1555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5pt;margin-top:279.95pt;width:258.7pt;height:122.5pt" coordorigin="11687,5599" coordsize="5174,2450">
                <v:shape id="shape_0" stroked="f" o:allowincell="f" style="position:absolute;left:11687;top:559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2;top:668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4;top:5601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0610</wp:posOffset>
                </wp:positionH>
                <wp:positionV relativeFrom="paragraph">
                  <wp:posOffset>5313045</wp:posOffset>
                </wp:positionV>
                <wp:extent cx="3285490" cy="155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pt;margin-top:418.35pt;width:258.7pt;height:122.5pt" coordorigin="11686,8367" coordsize="5174,2450">
                <v:shape id="shape_0" stroked="f" o:allowincell="f" style="position:absolute;left:11686;top:836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942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3;top:836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5530</wp:posOffset>
                </wp:positionH>
                <wp:positionV relativeFrom="paragraph">
                  <wp:posOffset>7042785</wp:posOffset>
                </wp:positionV>
                <wp:extent cx="3285490" cy="1555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554.55pt;width:258.7pt;height:122.5pt" coordorigin="11678,11091" coordsize="5174,2450">
                <v:shape id="shape_0" stroked="f" o:allowincell="f" style="position:absolute;left:11678;top:11091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12098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5;top:11093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0415</wp:posOffset>
                </wp:positionH>
                <wp:positionV relativeFrom="paragraph">
                  <wp:posOffset>1311910</wp:posOffset>
                </wp:positionV>
                <wp:extent cx="3285490" cy="2012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013120"/>
                          <a:chOff x="0" y="0"/>
                          <a:chExt cx="32853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45pt;margin-top:103.3pt;width:258.7pt;height:158.5pt" coordorigin="17229,2066" coordsize="5174,3170">
                <v:shape id="shape_0" stroked="f" o:allowincell="f" style="position:absolute;left:17229;top:2066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4;top:339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6;top:2068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0415</wp:posOffset>
                </wp:positionH>
                <wp:positionV relativeFrom="paragraph">
                  <wp:posOffset>3563620</wp:posOffset>
                </wp:positionV>
                <wp:extent cx="3285490" cy="155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6897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45pt;margin-top:280.6pt;width:258.7pt;height:122.5pt" coordorigin="17229,5612" coordsize="5174,2450">
                <v:shape id="shape_0" stroked="f" o:allowincell="f" style="position:absolute;left:17229;top:56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4;top:6698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6;top:561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9780</wp:posOffset>
                </wp:positionH>
                <wp:positionV relativeFrom="paragraph">
                  <wp:posOffset>5321300</wp:posOffset>
                </wp:positionV>
                <wp:extent cx="3285490" cy="1555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74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4pt;margin-top:419pt;width:258.7pt;height:122.5pt" coordorigin="17228,8380" coordsize="5174,2450">
                <v:shape id="shape_0" stroked="f" o:allowincell="f" style="position:absolute;left:17228;top:838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4;top:944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5;top:838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34700</wp:posOffset>
                </wp:positionH>
                <wp:positionV relativeFrom="paragraph">
                  <wp:posOffset>7051040</wp:posOffset>
                </wp:positionV>
                <wp:extent cx="3285490" cy="1555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555920"/>
                          <a:chOff x="0" y="0"/>
                          <a:chExt cx="3285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393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4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pt;margin-top:555.2pt;width:258.7pt;height:122.5pt" coordorigin="17220,11104" coordsize="5174,2450">
                <v:shape id="shape_0" stroked="f" o:allowincell="f" style="position:absolute;left:17220;top:1110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4;top:121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7;top:1110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5725</wp:posOffset>
                </wp:positionH>
                <wp:positionV relativeFrom="paragraph">
                  <wp:posOffset>41275</wp:posOffset>
                </wp:positionV>
                <wp:extent cx="4280535" cy="9601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3.25pt;width:337.05pt;height:75.6pt" coordorigin="8135,65" coordsize="6741,1512">
                <v:shape id="shape_0" stroked="f" o:allowincell="f" style="position:absolute;left:10926;top:9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38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20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3;top:6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4;top:42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6;top:1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5;top:20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5;top:6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8235</wp:posOffset>
                </wp:positionH>
                <wp:positionV relativeFrom="paragraph">
                  <wp:posOffset>-262890</wp:posOffset>
                </wp:positionV>
                <wp:extent cx="920115" cy="1828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0.7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48235</wp:posOffset>
                </wp:positionH>
                <wp:positionV relativeFrom="paragraph">
                  <wp:posOffset>-90170</wp:posOffset>
                </wp:positionV>
                <wp:extent cx="1280160" cy="1828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1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4823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9:00Z</dcterms:created>
  <dc:creator>bless</dc:creator>
  <dc:description/>
  <dc:language>en-US</dc:language>
  <cp:lastModifiedBy>bless</cp:lastModifiedBy>
  <cp:lastPrinted>2003-09-24T16:02:00Z</cp:lastPrinted>
  <dcterms:modified xsi:type="dcterms:W3CDTF">2010-09-30T01:59:00Z</dcterms:modified>
  <cp:revision>2</cp:revision>
  <dc:subject>結婚式 招待状・席次表 無料テンプレート　16卓　128名様</dc:subject>
  <dc:title>bless　テンプレート</dc:title>
</cp:coreProperties>
</file>