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43815</wp:posOffset>
            </wp:positionV>
            <wp:extent cx="5160010" cy="9721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5100</wp:posOffset>
            </wp:positionH>
            <wp:positionV relativeFrom="paragraph">
              <wp:posOffset>635</wp:posOffset>
            </wp:positionV>
            <wp:extent cx="5296535" cy="997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1565</wp:posOffset>
                </wp:positionH>
                <wp:positionV relativeFrom="paragraph">
                  <wp:posOffset>-11303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9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1565</wp:posOffset>
                </wp:positionH>
                <wp:positionV relativeFrom="paragraph">
                  <wp:posOffset>46990</wp:posOffset>
                </wp:positionV>
                <wp:extent cx="128016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7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1565</wp:posOffset>
                </wp:positionH>
                <wp:positionV relativeFrom="paragraph">
                  <wp:posOffset>20574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2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3130</wp:posOffset>
            </wp:positionH>
            <wp:positionV relativeFrom="paragraph">
              <wp:posOffset>165100</wp:posOffset>
            </wp:positionV>
            <wp:extent cx="4908550" cy="370840"/>
            <wp:effectExtent l="0" t="0" r="0" b="0"/>
            <wp:wrapNone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81470</wp:posOffset>
            </wp:positionH>
            <wp:positionV relativeFrom="paragraph">
              <wp:posOffset>-561340</wp:posOffset>
            </wp:positionV>
            <wp:extent cx="960120" cy="648335"/>
            <wp:effectExtent l="0" t="0" r="0" b="0"/>
            <wp:wrapNone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87250</wp:posOffset>
            </wp:positionH>
            <wp:positionV relativeFrom="paragraph">
              <wp:posOffset>1193800</wp:posOffset>
            </wp:positionV>
            <wp:extent cx="920115" cy="904875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6905</wp:posOffset>
            </wp:positionH>
            <wp:positionV relativeFrom="paragraph">
              <wp:posOffset>1188720</wp:posOffset>
            </wp:positionV>
            <wp:extent cx="920115" cy="904875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13220</wp:posOffset>
            </wp:positionH>
            <wp:positionV relativeFrom="paragraph">
              <wp:posOffset>1188720</wp:posOffset>
            </wp:positionV>
            <wp:extent cx="920115" cy="904875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0810</wp:posOffset>
            </wp:positionH>
            <wp:positionV relativeFrom="paragraph">
              <wp:posOffset>1188720</wp:posOffset>
            </wp:positionV>
            <wp:extent cx="920115" cy="904875"/>
            <wp:effectExtent l="0" t="0" r="0" b="0"/>
            <wp:wrapNone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1895</wp:posOffset>
            </wp:positionH>
            <wp:positionV relativeFrom="paragraph">
              <wp:posOffset>1186180</wp:posOffset>
            </wp:positionV>
            <wp:extent cx="920115" cy="904875"/>
            <wp:effectExtent l="0" t="0" r="0" b="0"/>
            <wp:wrapNone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73280</wp:posOffset>
            </wp:positionH>
            <wp:positionV relativeFrom="paragraph">
              <wp:posOffset>3164840</wp:posOffset>
            </wp:positionV>
            <wp:extent cx="920115" cy="904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12935</wp:posOffset>
            </wp:positionH>
            <wp:positionV relativeFrom="paragraph">
              <wp:posOffset>3164840</wp:posOffset>
            </wp:positionV>
            <wp:extent cx="920115" cy="904875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99250</wp:posOffset>
            </wp:positionH>
            <wp:positionV relativeFrom="paragraph">
              <wp:posOffset>3164840</wp:posOffset>
            </wp:positionV>
            <wp:extent cx="920115" cy="90487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6840</wp:posOffset>
            </wp:positionH>
            <wp:positionV relativeFrom="paragraph">
              <wp:posOffset>3164840</wp:posOffset>
            </wp:positionV>
            <wp:extent cx="920115" cy="9048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5225</wp:posOffset>
            </wp:positionH>
            <wp:positionV relativeFrom="paragraph">
              <wp:posOffset>3164840</wp:posOffset>
            </wp:positionV>
            <wp:extent cx="920115" cy="90487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87250</wp:posOffset>
            </wp:positionH>
            <wp:positionV relativeFrom="paragraph">
              <wp:posOffset>4914900</wp:posOffset>
            </wp:positionV>
            <wp:extent cx="920115" cy="90487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6905</wp:posOffset>
            </wp:positionH>
            <wp:positionV relativeFrom="paragraph">
              <wp:posOffset>4914900</wp:posOffset>
            </wp:positionV>
            <wp:extent cx="920115" cy="9048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13220</wp:posOffset>
            </wp:positionH>
            <wp:positionV relativeFrom="paragraph">
              <wp:posOffset>4914900</wp:posOffset>
            </wp:positionV>
            <wp:extent cx="920115" cy="9048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0810</wp:posOffset>
            </wp:positionH>
            <wp:positionV relativeFrom="paragraph">
              <wp:posOffset>4914900</wp:posOffset>
            </wp:positionV>
            <wp:extent cx="920115" cy="9048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79195</wp:posOffset>
            </wp:positionH>
            <wp:positionV relativeFrom="paragraph">
              <wp:posOffset>4914900</wp:posOffset>
            </wp:positionV>
            <wp:extent cx="920115" cy="9048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298045</wp:posOffset>
            </wp:positionH>
            <wp:positionV relativeFrom="paragraph">
              <wp:posOffset>6438900</wp:posOffset>
            </wp:positionV>
            <wp:extent cx="920115" cy="90487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5000</wp:posOffset>
            </wp:positionH>
            <wp:positionV relativeFrom="paragraph">
              <wp:posOffset>6438900</wp:posOffset>
            </wp:positionV>
            <wp:extent cx="920115" cy="90487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11315</wp:posOffset>
            </wp:positionH>
            <wp:positionV relativeFrom="paragraph">
              <wp:posOffset>6426200</wp:posOffset>
            </wp:positionV>
            <wp:extent cx="920115" cy="90487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38905</wp:posOffset>
            </wp:positionH>
            <wp:positionV relativeFrom="paragraph">
              <wp:posOffset>6438900</wp:posOffset>
            </wp:positionV>
            <wp:extent cx="920115" cy="90487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77290</wp:posOffset>
            </wp:positionH>
            <wp:positionV relativeFrom="paragraph">
              <wp:posOffset>6438900</wp:posOffset>
            </wp:positionV>
            <wp:extent cx="920115" cy="9048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286615</wp:posOffset>
            </wp:positionH>
            <wp:positionV relativeFrom="paragraph">
              <wp:posOffset>7909560</wp:posOffset>
            </wp:positionV>
            <wp:extent cx="920115" cy="90487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513570</wp:posOffset>
            </wp:positionH>
            <wp:positionV relativeFrom="paragraph">
              <wp:posOffset>7909560</wp:posOffset>
            </wp:positionV>
            <wp:extent cx="920115" cy="90487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99885</wp:posOffset>
            </wp:positionH>
            <wp:positionV relativeFrom="paragraph">
              <wp:posOffset>7896860</wp:posOffset>
            </wp:positionV>
            <wp:extent cx="920115" cy="9048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27475</wp:posOffset>
            </wp:positionH>
            <wp:positionV relativeFrom="paragraph">
              <wp:posOffset>7909560</wp:posOffset>
            </wp:positionV>
            <wp:extent cx="920115" cy="90487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65860</wp:posOffset>
            </wp:positionH>
            <wp:positionV relativeFrom="paragraph">
              <wp:posOffset>7909560</wp:posOffset>
            </wp:positionV>
            <wp:extent cx="920115" cy="90487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47pt;width:234.1pt;height:153pt" coordorigin="535,940" coordsize="468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36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203.6pt;width:234.1pt;height:153pt" coordorigin="536,4072" coordsize="4682,3060">
                <v:shape id="shape_0" stroked="f" o:allowincell="f" style="position:absolute;left:536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</wp:posOffset>
                </wp:positionH>
                <wp:positionV relativeFrom="paragraph">
                  <wp:posOffset>4572000</wp:posOffset>
                </wp:positionV>
                <wp:extent cx="2973070" cy="15544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5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360pt;width:234.1pt;height:122.4pt" coordorigin="536,7200" coordsize="4682,2448">
                <v:shape id="shape_0" stroked="f" o:allowincell="f" style="position:absolute;left:536;top:7200;width:1740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725</wp:posOffset>
                </wp:positionH>
                <wp:positionV relativeFrom="paragraph">
                  <wp:posOffset>6080760</wp:posOffset>
                </wp:positionV>
                <wp:extent cx="2973070" cy="15544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478.8pt;width:234.1pt;height:122.4pt" coordorigin="535,9576" coordsize="4682,2448">
                <v:shape id="shape_0" stroked="f" o:allowincell="f" style="position:absolute;left:535;top:9576;width:167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</wp:posOffset>
                </wp:positionH>
                <wp:positionV relativeFrom="paragraph">
                  <wp:posOffset>7566660</wp:posOffset>
                </wp:positionV>
                <wp:extent cx="2972435" cy="15544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595.8pt;width:234.05pt;height:122.4pt" coordorigin="546,11916" coordsize="4681,2448">
                <v:shape id="shape_0" stroked="f" o:allowincell="f" style="position:absolute;left:546;top:11916;width:179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73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47pt;width:234.1pt;height:153pt" coordorigin="4861,940" coordsize="4682,3060">
                <v:shape id="shape_0" stroked="f" o:allowincell="f" style="position:absolute;left:4861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737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203.6pt;width:234.1pt;height:153pt" coordorigin="4862,4072" coordsize="4682,3060">
                <v:shape id="shape_0" stroked="f" o:allowincell="f" style="position:absolute;left:4862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7370</wp:posOffset>
                </wp:positionH>
                <wp:positionV relativeFrom="paragraph">
                  <wp:posOffset>4572000</wp:posOffset>
                </wp:positionV>
                <wp:extent cx="2973070" cy="1554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360pt;width:234.1pt;height:122.4pt" coordorigin="4862,7200" coordsize="4682,2448">
                <v:shape id="shape_0" stroked="f" o:allowincell="f" style="position:absolute;left:4862;top:7200;width:1782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735</wp:posOffset>
                </wp:positionH>
                <wp:positionV relativeFrom="paragraph">
                  <wp:posOffset>6080760</wp:posOffset>
                </wp:positionV>
                <wp:extent cx="2972435" cy="15544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9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478.8pt;width:234.05pt;height:122.4pt" coordorigin="4861,9576" coordsize="4681,2448">
                <v:shape id="shape_0" stroked="f" o:allowincell="f" style="position:absolute;left:4861;top:9576;width:182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3720</wp:posOffset>
                </wp:positionH>
                <wp:positionV relativeFrom="paragraph">
                  <wp:posOffset>7566660</wp:posOffset>
                </wp:positionV>
                <wp:extent cx="2972435" cy="15544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26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595.8pt;width:234.05pt;height:122.4pt" coordorigin="4872,11916" coordsize="4681,2448">
                <v:shape id="shape_0" stroked="f" o:allowincell="f" style="position:absolute;left:4872;top:11916;width:187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0</wp:posOffset>
                </wp:positionV>
                <wp:extent cx="2972435" cy="15544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60pt;width:234.05pt;height:122.4pt" coordorigin="9240,7200" coordsize="4681,2448">
                <v:shape id="shape_0" stroked="f" o:allowincell="f" style="position:absolute;left:9240;top:7200;width:175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5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4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6765</wp:posOffset>
                </wp:positionH>
                <wp:positionV relativeFrom="paragraph">
                  <wp:posOffset>6057900</wp:posOffset>
                </wp:positionV>
                <wp:extent cx="2973070" cy="15544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64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477pt;width:234.1pt;height:122.4pt" coordorigin="9239,9540" coordsize="4682,2448">
                <v:shape id="shape_0" stroked="f" o:allowincell="f" style="position:absolute;left:9239;top:9540;width:183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1047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4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3750</wp:posOffset>
                </wp:positionH>
                <wp:positionV relativeFrom="paragraph">
                  <wp:posOffset>7566660</wp:posOffset>
                </wp:positionV>
                <wp:extent cx="2973070" cy="15544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5pt;margin-top:595.8pt;width:234.1pt;height:122.4pt" coordorigin="9250,11916" coordsize="4682,2448">
                <v:shape id="shape_0" stroked="f" o:allowincell="f" style="position:absolute;left:9250;top:11916;width:1762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5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676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7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47pt;width:234.1pt;height:153pt" coordorigin="9239,940" coordsize="4682,3060">
                <v:shape id="shape_0" stroked="f" o:allowincell="f" style="position:absolute;left:9239;top:940;width:179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4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330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15pt;margin-top:47pt;width:234.1pt;height:153pt" coordorigin="13643,940" coordsize="4682,3060">
                <v:shape id="shape_0" stroked="f" o:allowincell="f" style="position:absolute;left:13643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0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8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203.6pt;width:234.1pt;height:153pt" coordorigin="9240,4072" coordsize="4682,3060">
                <v:shape id="shape_0" stroked="f" o:allowincell="f" style="position:absolute;left:9240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6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5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394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2pt;margin-top:203.6pt;width:234.1pt;height:153pt" coordorigin="13644,4072" coordsize="4682,3060">
                <v:shape id="shape_0" stroked="f" o:allowincell="f" style="position:absolute;left:13644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1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9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63940</wp:posOffset>
                </wp:positionH>
                <wp:positionV relativeFrom="paragraph">
                  <wp:posOffset>4572000</wp:posOffset>
                </wp:positionV>
                <wp:extent cx="2972435" cy="15544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2pt;margin-top:360pt;width:234.05pt;height:122.4pt" coordorigin="13644,7200" coordsize="4681,2448">
                <v:shape id="shape_0" stroked="f" o:allowincell="f" style="position:absolute;left:13644;top:7200;width:179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9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8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63305</wp:posOffset>
                </wp:positionH>
                <wp:positionV relativeFrom="paragraph">
                  <wp:posOffset>6080760</wp:posOffset>
                </wp:positionV>
                <wp:extent cx="2972435" cy="15544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7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15pt;margin-top:478.8pt;width:234.05pt;height:122.4pt" coordorigin="13643,9576" coordsize="4681,2448">
                <v:shape id="shape_0" stroked="f" o:allowincell="f" style="position:absolute;left:13643;top:9576;width:182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9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7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70290</wp:posOffset>
                </wp:positionH>
                <wp:positionV relativeFrom="paragraph">
                  <wp:posOffset>7566660</wp:posOffset>
                </wp:positionV>
                <wp:extent cx="2973070" cy="15544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6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7pt;margin-top:595.8pt;width:234.1pt;height:122.4pt" coordorigin="13654,11916" coordsize="4682,2448">
                <v:shape id="shape_0" stroked="f" o:allowincell="f" style="position:absolute;left:13654;top:11916;width:172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0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9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54130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1.9pt;margin-top:47pt;width:234.1pt;height:153pt" coordorigin="18038,940" coordsize="4682,3060">
                <v:shape id="shape_0" stroked="f" o:allowincell="f" style="position:absolute;left:18038;top:940;width:192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5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3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54765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1.95pt;margin-top:203.6pt;width:234.1pt;height:153pt" coordorigin="18039,4072" coordsize="4682,3060">
                <v:shape id="shape_0" stroked="f" o:allowincell="f" style="position:absolute;left:18039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5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4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54765</wp:posOffset>
                </wp:positionH>
                <wp:positionV relativeFrom="paragraph">
                  <wp:posOffset>4572000</wp:posOffset>
                </wp:positionV>
                <wp:extent cx="2972435" cy="15544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1.95pt;margin-top:360pt;width:234.05pt;height:122.4pt" coordorigin="18039,7200" coordsize="4681,2448">
                <v:shape id="shape_0" stroked="f" o:allowincell="f" style="position:absolute;left:18039;top:7200;width:179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4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3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54130</wp:posOffset>
                </wp:positionH>
                <wp:positionV relativeFrom="paragraph">
                  <wp:posOffset>6080760</wp:posOffset>
                </wp:positionV>
                <wp:extent cx="2972435" cy="15544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97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1.9pt;margin-top:478.8pt;width:234.05pt;height:122.4pt" coordorigin="18038,9576" coordsize="4681,2448">
                <v:shape id="shape_0" stroked="f" o:allowincell="f" style="position:absolute;left:18038;top:9576;width:185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4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2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61115</wp:posOffset>
                </wp:positionH>
                <wp:positionV relativeFrom="paragraph">
                  <wp:posOffset>7566660</wp:posOffset>
                </wp:positionV>
                <wp:extent cx="2972435" cy="15544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2.45pt;margin-top:595.8pt;width:234.05pt;height:122.4pt" coordorigin="18049,11916" coordsize="4681,2448">
                <v:shape id="shape_0" stroked="f" o:allowincell="f" style="position:absolute;left:18049;top:11916;width:178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4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3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4925</wp:posOffset>
                </wp:positionH>
                <wp:positionV relativeFrom="paragraph">
                  <wp:posOffset>-269875</wp:posOffset>
                </wp:positionV>
                <wp:extent cx="4280535" cy="9099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0080"/>
                          <a:chOff x="0" y="0"/>
                          <a:chExt cx="4280400" cy="910080"/>
                        </a:xfrm>
                      </wpg:grpSpPr>
                      <wps:wsp>
                        <wps:cNvSpPr txBox="1"/>
                        <wps:spPr>
                          <a:xfrm>
                            <a:off x="1772280" y="4986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0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0908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3040"/>
                            <a:ext cx="12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908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-21.25pt;width:337.05pt;height:71.65pt" coordorigin="8055,-425" coordsize="6741,1433">
                <v:shape id="shape_0" stroked="f" o:allowincell="f" style="position:absolute;left:10846;top:3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-1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-2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3;top:-42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4;top:-105;width:19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6;top:-3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5;top:-2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5;top:-425;width:81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9:00Z</dcterms:created>
  <dc:creator>bless</dc:creator>
  <dc:description/>
  <dc:language>en-US</dc:language>
  <cp:lastModifiedBy>bless</cp:lastModifiedBy>
  <cp:lastPrinted>2003-09-24T16:02:00Z</cp:lastPrinted>
  <dcterms:modified xsi:type="dcterms:W3CDTF">2010-09-30T01:59:00Z</dcterms:modified>
  <cp:revision>2</cp:revision>
  <dc:subject>結婚式 招待状・席次表 無料テンプレート　25卓　200名様</dc:subject>
  <dc:title>bless　テンプレート</dc:title>
</cp:coreProperties>
</file>