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43815</wp:posOffset>
            </wp:positionV>
            <wp:extent cx="5160010" cy="9721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5875</wp:posOffset>
            </wp:positionH>
            <wp:positionV relativeFrom="paragraph">
              <wp:posOffset>187325</wp:posOffset>
            </wp:positionV>
            <wp:extent cx="1378585" cy="93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8952865</wp:posOffset>
            </wp:positionV>
            <wp:extent cx="5158740" cy="972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5525</wp:posOffset>
                </wp:positionH>
                <wp:positionV relativeFrom="paragraph">
                  <wp:posOffset>508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pt;mso-position-vertical-relative:text;margin-left:9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5525</wp:posOffset>
                </wp:positionH>
                <wp:positionV relativeFrom="paragraph">
                  <wp:posOffset>2362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.6pt;mso-position-vertical-relative:text;margin-left:9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5525</wp:posOffset>
                </wp:positionH>
                <wp:positionV relativeFrom="paragraph">
                  <wp:posOffset>42037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1pt;mso-position-vertical-relative:text;margin-left:9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705485</wp:posOffset>
            </wp:positionV>
            <wp:extent cx="4908550" cy="5264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5100</wp:posOffset>
            </wp:positionH>
            <wp:positionV relativeFrom="paragraph">
              <wp:posOffset>-685800</wp:posOffset>
            </wp:positionV>
            <wp:extent cx="5296535" cy="997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735</wp:posOffset>
            </wp:positionH>
            <wp:positionV relativeFrom="paragraph">
              <wp:posOffset>8292465</wp:posOffset>
            </wp:positionV>
            <wp:extent cx="5295265" cy="997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80775</wp:posOffset>
            </wp:positionH>
            <wp:positionV relativeFrom="paragraph">
              <wp:posOffset>3192145</wp:posOffset>
            </wp:positionV>
            <wp:extent cx="1016000" cy="9988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78600</wp:posOffset>
            </wp:positionH>
            <wp:positionV relativeFrom="paragraph">
              <wp:posOffset>3195320</wp:posOffset>
            </wp:positionV>
            <wp:extent cx="1016000" cy="9988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3204845</wp:posOffset>
            </wp:positionV>
            <wp:extent cx="1016000" cy="9988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6629400</wp:posOffset>
            </wp:positionV>
            <wp:extent cx="1016000" cy="9988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05900</wp:posOffset>
            </wp:positionH>
            <wp:positionV relativeFrom="paragraph">
              <wp:posOffset>6642100</wp:posOffset>
            </wp:positionV>
            <wp:extent cx="1016000" cy="9988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7.35pt;width:351.75pt;height:207pt" coordorigin="420,3547" coordsize="703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06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77.35pt;width:351.75pt;height:207pt" coordorigin="7819,3547" coordsize="7035,4140">
                <v:shape id="shape_0" stroked="f" o:allowincell="f" style="position:absolute;left:781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787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177.35pt;width:351.75pt;height:207pt" coordorigin="15225,3547" coordsize="7035,4140">
                <v:shape id="shape_0" stroked="f" o:allowincell="f" style="position:absolute;left:1522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82880</wp:posOffset>
                </wp:positionV>
                <wp:extent cx="4280535" cy="960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14.4pt;width:337.05pt;height:75.6pt" coordorigin="7902,288" coordsize="6741,1512">
                <v:shape id="shape_0" stroked="f" o:allowincell="f" style="position:absolute;left:10693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6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2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6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2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bless</dc:creator>
  <dc:description/>
  <dc:language>en-US</dc:language>
  <cp:lastModifiedBy>bless</cp:lastModifiedBy>
  <cp:lastPrinted>2003-09-24T16:02:00Z</cp:lastPrinted>
  <dcterms:modified xsi:type="dcterms:W3CDTF">2010-09-30T02:03:00Z</dcterms:modified>
  <cp:revision>2</cp:revision>
  <dc:subject>結婚式 招待状・席次表 無料テンプレート　5卓40名様</dc:subject>
  <dc:title>blessテンプレート</dc:title>
</cp:coreProperties>
</file>