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</wp:posOffset>
            </wp:positionV>
            <wp:extent cx="5160010" cy="972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24765</wp:posOffset>
            </wp:positionV>
            <wp:extent cx="5296535" cy="99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01575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12801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1575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519430</wp:posOffset>
            </wp:positionV>
            <wp:extent cx="4908550" cy="526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6535</wp:posOffset>
            </wp:positionH>
            <wp:positionV relativeFrom="paragraph">
              <wp:posOffset>-523875</wp:posOffset>
            </wp:positionV>
            <wp:extent cx="1217295" cy="821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267065</wp:posOffset>
            </wp:positionV>
            <wp:extent cx="5158740" cy="9721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292465</wp:posOffset>
            </wp:positionV>
            <wp:extent cx="5295265" cy="9975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7975</wp:posOffset>
            </wp:positionH>
            <wp:positionV relativeFrom="paragraph">
              <wp:posOffset>2251710</wp:posOffset>
            </wp:positionV>
            <wp:extent cx="1016000" cy="9988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18295</wp:posOffset>
            </wp:positionH>
            <wp:positionV relativeFrom="paragraph">
              <wp:posOffset>2251710</wp:posOffset>
            </wp:positionV>
            <wp:extent cx="1016000" cy="9988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7975</wp:posOffset>
            </wp:positionH>
            <wp:positionV relativeFrom="paragraph">
              <wp:posOffset>7332345</wp:posOffset>
            </wp:positionV>
            <wp:extent cx="1016000" cy="9988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85450</wp:posOffset>
            </wp:positionH>
            <wp:positionV relativeFrom="paragraph">
              <wp:posOffset>4914900</wp:posOffset>
            </wp:positionV>
            <wp:extent cx="1016000" cy="9988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4897755</wp:posOffset>
            </wp:positionV>
            <wp:extent cx="1016000" cy="9988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18295</wp:posOffset>
            </wp:positionH>
            <wp:positionV relativeFrom="paragraph">
              <wp:posOffset>7310755</wp:posOffset>
            </wp:positionV>
            <wp:extent cx="1016000" cy="9988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-3175</wp:posOffset>
                </wp:positionV>
                <wp:extent cx="4280535" cy="960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0.25pt;width:337.05pt;height:75.6pt" coordorigin="8085,-5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6;top:8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31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1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-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4;top:35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6;top: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1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5;top:-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217930</wp:posOffset>
                </wp:positionV>
                <wp:extent cx="1439545" cy="2811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5.9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2540635</wp:posOffset>
                </wp:positionV>
                <wp:extent cx="340360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0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0680</wp:posOffset>
                </wp:positionH>
                <wp:positionV relativeFrom="paragraph">
                  <wp:posOffset>1217930</wp:posOffset>
                </wp:positionV>
                <wp:extent cx="1426845" cy="2926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5.9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3845</wp:posOffset>
                </wp:positionH>
                <wp:positionV relativeFrom="paragraph">
                  <wp:posOffset>1223010</wp:posOffset>
                </wp:positionV>
                <wp:extent cx="1439545" cy="28117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6.3pt;mso-position-vertical-relative:text;margin-left:6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96755</wp:posOffset>
                </wp:positionH>
                <wp:positionV relativeFrom="paragraph">
                  <wp:posOffset>2545715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45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3540</wp:posOffset>
                </wp:positionH>
                <wp:positionV relativeFrom="paragraph">
                  <wp:posOffset>1223010</wp:posOffset>
                </wp:positionV>
                <wp:extent cx="1426845" cy="2926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6.3pt;mso-position-vertical-relative:text;margin-left:8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4135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3830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8460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7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1370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8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8155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9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895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4480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6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97390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4175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2:00Z</dcterms:created>
  <dc:creator>bless</dc:creator>
  <dc:description/>
  <dc:language>en-US</dc:language>
  <cp:lastModifiedBy>bless</cp:lastModifiedBy>
  <cp:lastPrinted>2003-09-24T16:02:00Z</cp:lastPrinted>
  <dcterms:modified xsi:type="dcterms:W3CDTF">2010-09-30T02:02:00Z</dcterms:modified>
  <cp:revision>2</cp:revision>
  <dc:subject>結婚式 招待状・席次表 無料テンプレート　6卓　60名様</dc:subject>
  <dc:title>blessテンプレート</dc:title>
</cp:coreProperties>
</file>