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100</wp:posOffset>
            </wp:positionH>
            <wp:positionV relativeFrom="paragraph">
              <wp:posOffset>-43815</wp:posOffset>
            </wp:positionV>
            <wp:extent cx="5296535" cy="9975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3130</wp:posOffset>
            </wp:positionH>
            <wp:positionV relativeFrom="paragraph">
              <wp:posOffset>863600</wp:posOffset>
            </wp:positionV>
            <wp:extent cx="4908550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41465</wp:posOffset>
            </wp:positionH>
            <wp:positionV relativeFrom="paragraph">
              <wp:posOffset>104140</wp:posOffset>
            </wp:positionV>
            <wp:extent cx="1040130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428625</wp:posOffset>
                </wp:positionV>
                <wp:extent cx="4280535" cy="910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0440"/>
                          <a:chOff x="0" y="0"/>
                          <a:chExt cx="4280400" cy="91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9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4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2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3760"/>
                            <a:ext cx="12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64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3.75pt;width:337.05pt;height:71.7pt" coordorigin="8055,675" coordsize="6741,1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6;top:14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9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7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8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3;top:6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4;top:996;width:19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6;top:7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5;top:8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5;top:675;width:8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6190</wp:posOffset>
                </wp:positionH>
                <wp:positionV relativeFrom="paragraph">
                  <wp:posOffset>62230</wp:posOffset>
                </wp:positionV>
                <wp:extent cx="1280160" cy="21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7pt;mso-wrap-distance-left:9.05pt;mso-wrap-distance-right:9.05pt;mso-wrap-distance-top:0pt;mso-wrap-distance-bottom:0pt;margin-top:4.9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729615</wp:posOffset>
            </wp:positionV>
            <wp:extent cx="5160010" cy="9721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31200</wp:posOffset>
            </wp:positionV>
            <wp:extent cx="5158740" cy="9721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95740</wp:posOffset>
            </wp:positionH>
            <wp:positionV relativeFrom="paragraph">
              <wp:posOffset>8343265</wp:posOffset>
            </wp:positionV>
            <wp:extent cx="5295265" cy="9975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609600</wp:posOffset>
                </wp:positionV>
                <wp:extent cx="2747010" cy="290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080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48pt;width:216.3pt;height:228.6pt" coordorigin="3024,960" coordsize="4326,4572">
                <v:shape id="shape_0" stroked="f" o:allowincell="f" style="position:absolute;left:3024;top:960;width:1700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0;top:1084;width:781;height:41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609600</wp:posOffset>
                </wp:positionV>
                <wp:extent cx="2746375" cy="2903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8604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48pt;width:216.25pt;height:228.6pt" coordorigin="7225,960" coordsize="4325,4572">
                <v:shape id="shape_0" stroked="f" o:allowincell="f" style="position:absolute;left:7225;top:960;width:1699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084;width:781;height:41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7575</wp:posOffset>
                </wp:positionH>
                <wp:positionV relativeFrom="paragraph">
                  <wp:posOffset>609600</wp:posOffset>
                </wp:positionV>
                <wp:extent cx="2746375" cy="290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3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25pt;margin-top:48pt;width:216.3pt;height:228.6pt" coordorigin="11445,960" coordsize="4326,4572">
                <v:shape id="shape_0" stroked="f" o:allowincell="f" style="position:absolute;left:11445;top:960;width:172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6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2;top:1084;width:781;height:41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5210</wp:posOffset>
                </wp:positionH>
                <wp:positionV relativeFrom="paragraph">
                  <wp:posOffset>609600</wp:posOffset>
                </wp:positionV>
                <wp:extent cx="2746375" cy="2903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62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268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pt;margin-top:48pt;width:216.3pt;height:228.6pt" coordorigin="15646,960" coordsize="4326,4572">
                <v:shape id="shape_0" stroked="f" o:allowincell="f" style="position:absolute;left:15646;top:960;width:174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7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1;top:1084;width:781;height:41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43310</wp:posOffset>
                </wp:positionH>
                <wp:positionV relativeFrom="paragraph">
                  <wp:posOffset>3416300</wp:posOffset>
                </wp:positionV>
                <wp:extent cx="2746375" cy="2903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30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1268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5.3pt;margin-top:269pt;width:216.25pt;height:228.6pt" coordorigin="17706,5380" coordsize="4325,4572">
                <v:shape id="shape_0" stroked="f" o:allowincell="f" style="position:absolute;left:17706;top:5380;width:1657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7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1;top:5504;width:781;height:41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2975</wp:posOffset>
                </wp:positionH>
                <wp:positionV relativeFrom="paragraph">
                  <wp:posOffset>3416300</wp:posOffset>
                </wp:positionV>
                <wp:extent cx="2747010" cy="2903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25pt;margin-top:269pt;width:216.3pt;height:228.6pt" coordorigin="13485,5380" coordsize="4326,4572">
                <v:shape id="shape_0" stroked="f" o:allowincell="f" style="position:absolute;left:13485;top:5380;width:1762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7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2;top:5504;width:781;height:41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2645</wp:posOffset>
                </wp:positionH>
                <wp:positionV relativeFrom="paragraph">
                  <wp:posOffset>3416300</wp:posOffset>
                </wp:positionV>
                <wp:extent cx="2747010" cy="2903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269pt;width:216.3pt;height:228.6pt" coordorigin="9327,5380" coordsize="4326,4572">
                <v:shape id="shape_0" stroked="f" o:allowincell="f" style="position:absolute;left:9327;top:5380;width:1762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9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5504;width:781;height:41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1675</wp:posOffset>
                </wp:positionH>
                <wp:positionV relativeFrom="paragraph">
                  <wp:posOffset>3416300</wp:posOffset>
                </wp:positionV>
                <wp:extent cx="2746375" cy="2903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269pt;width:216.3pt;height:228.6pt" coordorigin="5105,5380" coordsize="4326,4572">
                <v:shape id="shape_0" stroked="f" o:allowincell="f" style="position:absolute;left:5105;top:5380;width:176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5504;width:781;height:41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3416300</wp:posOffset>
                </wp:positionV>
                <wp:extent cx="2746375" cy="2903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3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0008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269pt;width:216.25pt;height:228.6pt" coordorigin="884,5380" coordsize="4325,4572">
                <v:shape id="shape_0" stroked="f" o:allowincell="f" style="position:absolute;left:884;top:5380;width:172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5504;width:781;height:41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1565</wp:posOffset>
                </wp:positionH>
                <wp:positionV relativeFrom="paragraph">
                  <wp:posOffset>6248400</wp:posOffset>
                </wp:positionV>
                <wp:extent cx="2746375" cy="2903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0404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5.95pt;margin-top:492pt;width:216.25pt;height:228.6pt" coordorigin="17719,9840" coordsize="4325,4572">
                <v:shape id="shape_0" stroked="f" o:allowincell="f" style="position:absolute;left:17719;top:9840;width:1707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0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0;top:9960;width:781;height:417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2975</wp:posOffset>
                </wp:positionH>
                <wp:positionV relativeFrom="paragraph">
                  <wp:posOffset>6248400</wp:posOffset>
                </wp:positionV>
                <wp:extent cx="2746375" cy="2903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62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2564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25pt;margin-top:492pt;width:216.25pt;height:228.6pt" coordorigin="13485,9840" coordsize="4325,4572">
                <v:shape id="shape_0" stroked="f" o:allowincell="f" style="position:absolute;left:13485;top:9840;width:174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6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0;top:9960;width:781;height:417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2645</wp:posOffset>
                </wp:positionH>
                <wp:positionV relativeFrom="paragraph">
                  <wp:posOffset>6248400</wp:posOffset>
                </wp:positionV>
                <wp:extent cx="2747010" cy="2903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600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492pt;width:216.3pt;height:228.6pt" coordorigin="9327,9840" coordsize="4326,4572">
                <v:shape id="shape_0" stroked="f" o:allowincell="f" style="position:absolute;left:9327;top:9840;width:1762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9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3;top:9960;width:781;height:41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675</wp:posOffset>
                </wp:positionH>
                <wp:positionV relativeFrom="paragraph">
                  <wp:posOffset>6248400</wp:posOffset>
                </wp:positionV>
                <wp:extent cx="2746375" cy="2903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2600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492pt;width:216.3pt;height:228.6pt" coordorigin="5105,9840" coordsize="4326,4572">
                <v:shape id="shape_0" stroked="f" o:allowincell="f" style="position:absolute;left:5105;top:9840;width:176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9960;width:781;height:417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</wp:posOffset>
                </wp:positionH>
                <wp:positionV relativeFrom="paragraph">
                  <wp:posOffset>6248400</wp:posOffset>
                </wp:positionV>
                <wp:extent cx="2747010" cy="29032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04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0512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492pt;width:216.25pt;height:228.6pt" coordorigin="876,9840" coordsize="4325,4572">
                <v:shape id="shape_0" stroked="f" o:allowincell="f" style="position:absolute;left:876;top:9840;width:1750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9960;width:781;height:417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6190</wp:posOffset>
                </wp:positionH>
                <wp:positionV relativeFrom="paragraph">
                  <wp:posOffset>-326390</wp:posOffset>
                </wp:positionV>
                <wp:extent cx="920115" cy="1828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7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96190</wp:posOffset>
                </wp:positionH>
                <wp:positionV relativeFrom="paragraph">
                  <wp:posOffset>-7620</wp:posOffset>
                </wp:positionV>
                <wp:extent cx="1040130" cy="184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0.6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2:05:00Z</dcterms:modified>
  <cp:revision>15</cp:revision>
  <dc:subject>結婚式 招待状・席次表 無料テンプレート　14卓　224名様</dc:subject>
  <dc:title>blessテンプレート</dc:title>
</cp:coreProperties>
</file>