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35805</wp:posOffset>
            </wp:positionH>
            <wp:positionV relativeFrom="paragraph">
              <wp:posOffset>55880</wp:posOffset>
            </wp:positionV>
            <wp:extent cx="1000125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734425</wp:posOffset>
                </wp:positionH>
                <wp:positionV relativeFrom="paragraph">
                  <wp:posOffset>194310</wp:posOffset>
                </wp:positionV>
                <wp:extent cx="920115" cy="182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5.3pt;mso-position-vertical-relative:text;margin-left:68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734425</wp:posOffset>
                </wp:positionH>
                <wp:positionV relativeFrom="paragraph">
                  <wp:posOffset>354330</wp:posOffset>
                </wp:positionV>
                <wp:extent cx="1080135" cy="170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7.9pt;mso-position-vertical-relative:text;margin-left:68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734425</wp:posOffset>
                </wp:positionH>
                <wp:positionV relativeFrom="paragraph">
                  <wp:posOffset>491490</wp:posOffset>
                </wp:positionV>
                <wp:extent cx="1040130" cy="1841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8.7pt;mso-position-vertical-relative:text;margin-left:68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30880</wp:posOffset>
            </wp:positionH>
            <wp:positionV relativeFrom="paragraph">
              <wp:posOffset>281940</wp:posOffset>
            </wp:positionV>
            <wp:extent cx="3667125" cy="32004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050</wp:posOffset>
            </wp:positionH>
            <wp:positionV relativeFrom="paragraph">
              <wp:posOffset>-473710</wp:posOffset>
            </wp:positionV>
            <wp:extent cx="3346450" cy="63055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645910</wp:posOffset>
            </wp:positionH>
            <wp:positionV relativeFrom="paragraph">
              <wp:posOffset>5867400</wp:posOffset>
            </wp:positionV>
            <wp:extent cx="3435350" cy="64706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1" r="-8" b="-4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43535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637655</wp:posOffset>
            </wp:positionH>
            <wp:positionV relativeFrom="paragraph">
              <wp:posOffset>-467995</wp:posOffset>
            </wp:positionV>
            <wp:extent cx="3435350" cy="64706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1" r="-8" b="-4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43535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3335</wp:posOffset>
            </wp:positionH>
            <wp:positionV relativeFrom="paragraph">
              <wp:posOffset>5867400</wp:posOffset>
            </wp:positionV>
            <wp:extent cx="3435350" cy="64706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33750</wp:posOffset>
                </wp:positionH>
                <wp:positionV relativeFrom="paragraph">
                  <wp:posOffset>-66675</wp:posOffset>
                </wp:positionV>
                <wp:extent cx="3667125" cy="79248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792360"/>
                          <a:chOff x="0" y="0"/>
                          <a:chExt cx="3666960" cy="792360"/>
                        </a:xfrm>
                      </wpg:grpSpPr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2080" y="3808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200" y="0"/>
                            <a:ext cx="54684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-5.25pt;width:288.75pt;height:62.4pt" coordorigin="5250,-105" coordsize="5775,12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11;top:-105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05;top:495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135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2;top:-105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135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8;top:-105;width:860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9;top:135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1;top:135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3;top:-105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4790</wp:posOffset>
                </wp:positionH>
                <wp:positionV relativeFrom="paragraph">
                  <wp:posOffset>-121285</wp:posOffset>
                </wp:positionV>
                <wp:extent cx="546735" cy="2286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-9.55pt;mso-position-vertical-relative:text;margin-left:17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31520</wp:posOffset>
                </wp:positionH>
                <wp:positionV relativeFrom="paragraph">
                  <wp:posOffset>-6985</wp:posOffset>
                </wp:positionV>
                <wp:extent cx="2386965" cy="2286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-0.55pt;mso-position-vertical-relative:text;margin-left:57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4790</wp:posOffset>
                </wp:positionH>
                <wp:positionV relativeFrom="paragraph">
                  <wp:posOffset>130175</wp:posOffset>
                </wp:positionV>
                <wp:extent cx="546735" cy="2286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0.25pt;mso-position-vertical-relative:text;margin-left:17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992755</wp:posOffset>
            </wp:positionH>
            <wp:positionV relativeFrom="paragraph">
              <wp:posOffset>1021080</wp:posOffset>
            </wp:positionV>
            <wp:extent cx="693420" cy="681355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386830</wp:posOffset>
            </wp:positionH>
            <wp:positionV relativeFrom="paragraph">
              <wp:posOffset>1021080</wp:posOffset>
            </wp:positionV>
            <wp:extent cx="693420" cy="681355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026410</wp:posOffset>
            </wp:positionH>
            <wp:positionV relativeFrom="paragraph">
              <wp:posOffset>4655820</wp:posOffset>
            </wp:positionV>
            <wp:extent cx="693420" cy="681355"/>
            <wp:effectExtent l="0" t="0" r="0" b="0"/>
            <wp:wrapNone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414135</wp:posOffset>
            </wp:positionH>
            <wp:positionV relativeFrom="paragraph">
              <wp:posOffset>4665980</wp:posOffset>
            </wp:positionV>
            <wp:extent cx="693420" cy="681355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7954010</wp:posOffset>
            </wp:positionH>
            <wp:positionV relativeFrom="paragraph">
              <wp:posOffset>3002915</wp:posOffset>
            </wp:positionV>
            <wp:extent cx="693420" cy="681355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435735</wp:posOffset>
            </wp:positionH>
            <wp:positionV relativeFrom="paragraph">
              <wp:posOffset>2997835</wp:posOffset>
            </wp:positionV>
            <wp:extent cx="693420" cy="681355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702810</wp:posOffset>
            </wp:positionH>
            <wp:positionV relativeFrom="paragraph">
              <wp:posOffset>2992755</wp:posOffset>
            </wp:positionV>
            <wp:extent cx="693420" cy="681355"/>
            <wp:effectExtent l="0" t="0" r="0" b="0"/>
            <wp:wrapNone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16125</wp:posOffset>
                </wp:positionH>
                <wp:positionV relativeFrom="paragraph">
                  <wp:posOffset>198120</wp:posOffset>
                </wp:positionV>
                <wp:extent cx="2866390" cy="249174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6320" cy="2491920"/>
                          <a:chOff x="0" y="0"/>
                          <a:chExt cx="2866320" cy="2491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73600" cy="249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9594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9400" y="14040"/>
                            <a:ext cx="1186920" cy="238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75pt;margin-top:15.6pt;width:225.65pt;height:196.2pt" coordorigin="3175,312" coordsize="4513,3924">
                <v:shape id="shape_0" stroked="f" o:allowincell="f" style="position:absolute;left:3175;top:312;width:1847;height:39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4;top:182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0;top:334;width:1868;height:3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5450</wp:posOffset>
                </wp:positionH>
                <wp:positionV relativeFrom="paragraph">
                  <wp:posOffset>2451735</wp:posOffset>
                </wp:positionV>
                <wp:extent cx="2927350" cy="180594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520" cy="1806120"/>
                          <a:chOff x="0" y="0"/>
                          <a:chExt cx="29275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2268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080" y="6901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0640" y="0"/>
                            <a:ext cx="12268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5pt;margin-top:193.05pt;width:230.5pt;height:142.2pt" coordorigin="670,3861" coordsize="4610,2844">
                <v:shape id="shape_0" stroked="f" o:allowincell="f" style="position:absolute;left:670;top:3897;width:1931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1;top:494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8;top:3861;width:1931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97075</wp:posOffset>
                </wp:positionH>
                <wp:positionV relativeFrom="paragraph">
                  <wp:posOffset>4114800</wp:posOffset>
                </wp:positionV>
                <wp:extent cx="2927350" cy="180594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520" cy="1806120"/>
                          <a:chOff x="0" y="0"/>
                          <a:chExt cx="29275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2268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080" y="6901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0640" y="0"/>
                            <a:ext cx="12268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25pt;margin-top:324pt;width:230.5pt;height:142.2pt" coordorigin="3145,6480" coordsize="4610,2844">
                <v:shape id="shape_0" stroked="f" o:allowincell="f" style="position:absolute;left:3145;top:6516;width:1931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6;top:756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3;top:6480;width:1931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07025</wp:posOffset>
                </wp:positionH>
                <wp:positionV relativeFrom="paragraph">
                  <wp:posOffset>198120</wp:posOffset>
                </wp:positionV>
                <wp:extent cx="2866390" cy="249174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6320" cy="2491920"/>
                          <a:chOff x="0" y="0"/>
                          <a:chExt cx="2866320" cy="2491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73600" cy="249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9594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9400" y="14040"/>
                            <a:ext cx="1186920" cy="238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75pt;margin-top:15.6pt;width:225.7pt;height:196.2pt" coordorigin="8515,312" coordsize="4514,3924">
                <v:shape id="shape_0" stroked="f" o:allowincell="f" style="position:absolute;left:8515;top:312;width:1847;height:39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64;top:182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60;top:334;width:1868;height:3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00675</wp:posOffset>
                </wp:positionH>
                <wp:positionV relativeFrom="paragraph">
                  <wp:posOffset>4114800</wp:posOffset>
                </wp:positionV>
                <wp:extent cx="2927350" cy="180594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520" cy="1806120"/>
                          <a:chOff x="0" y="0"/>
                          <a:chExt cx="29275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2268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080" y="6901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0640" y="0"/>
                            <a:ext cx="12268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25pt;margin-top:324pt;width:230.5pt;height:142.2pt" coordorigin="8505,6480" coordsize="4610,2844">
                <v:shape id="shape_0" stroked="f" o:allowincell="f" style="position:absolute;left:8505;top:6516;width:1931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06;top:756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83;top:6480;width:1931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940550</wp:posOffset>
                </wp:positionH>
                <wp:positionV relativeFrom="paragraph">
                  <wp:posOffset>2451735</wp:posOffset>
                </wp:positionV>
                <wp:extent cx="2927350" cy="180594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520" cy="1806120"/>
                          <a:chOff x="0" y="0"/>
                          <a:chExt cx="29275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2268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080" y="6901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0640" y="0"/>
                            <a:ext cx="12268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6.5pt;margin-top:193.05pt;width:230.5pt;height:142.2pt" coordorigin="10930,3861" coordsize="4610,2844">
                <v:shape id="shape_0" stroked="f" o:allowincell="f" style="position:absolute;left:10930;top:3897;width:1931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31;top:494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08;top:3861;width:1931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98875</wp:posOffset>
                </wp:positionH>
                <wp:positionV relativeFrom="paragraph">
                  <wp:posOffset>2451735</wp:posOffset>
                </wp:positionV>
                <wp:extent cx="2927350" cy="180594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520" cy="1806120"/>
                          <a:chOff x="0" y="0"/>
                          <a:chExt cx="29275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2268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080" y="6901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0640" y="0"/>
                            <a:ext cx="12268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25pt;margin-top:193.05pt;width:230.5pt;height:142.2pt" coordorigin="5825,3861" coordsize="4610,2844">
                <v:shape id="shape_0" stroked="f" o:allowincell="f" style="position:absolute;left:5825;top:3897;width:1931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6;top:494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03;top:3861;width:1931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6:21:00Z</dcterms:created>
  <dc:creator>bless</dc:creator>
  <dc:description/>
  <cp:keywords/>
  <dc:language>en-US</dc:language>
  <cp:lastModifiedBy>bless</cp:lastModifiedBy>
  <cp:lastPrinted>2006-01-31T13:16:00Z</cp:lastPrinted>
  <dcterms:modified xsi:type="dcterms:W3CDTF">2010-09-30T07:34:00Z</dcterms:modified>
  <cp:revision>16</cp:revision>
  <dc:subject>結婚式 招待状・席次表 無料テンプレート　7卓　70名様</dc:subject>
  <dc:title>blessテンプレート</dc:title>
</cp:coreProperties>
</file>