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635</wp:posOffset>
            </wp:positionV>
            <wp:extent cx="3346450" cy="630555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77660</wp:posOffset>
            </wp:positionH>
            <wp:positionV relativeFrom="paragraph">
              <wp:posOffset>635</wp:posOffset>
            </wp:positionV>
            <wp:extent cx="3435350" cy="64706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0880</wp:posOffset>
            </wp:positionH>
            <wp:positionV relativeFrom="paragraph">
              <wp:posOffset>909955</wp:posOffset>
            </wp:positionV>
            <wp:extent cx="3667125" cy="34734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3740</wp:posOffset>
            </wp:positionH>
            <wp:positionV relativeFrom="paragraph">
              <wp:posOffset>-55245</wp:posOffset>
            </wp:positionV>
            <wp:extent cx="1000125" cy="675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6416675</wp:posOffset>
            </wp:positionV>
            <wp:extent cx="3346450" cy="63055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00</wp:posOffset>
            </wp:positionH>
            <wp:positionV relativeFrom="paragraph">
              <wp:posOffset>6400165</wp:posOffset>
            </wp:positionV>
            <wp:extent cx="3435350" cy="64706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25245</wp:posOffset>
            </wp:positionH>
            <wp:positionV relativeFrom="paragraph">
              <wp:posOffset>2553335</wp:posOffset>
            </wp:positionV>
            <wp:extent cx="749300" cy="736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2015</wp:posOffset>
            </wp:positionH>
            <wp:positionV relativeFrom="paragraph">
              <wp:posOffset>2553335</wp:posOffset>
            </wp:positionV>
            <wp:extent cx="749300" cy="736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27035</wp:posOffset>
            </wp:positionH>
            <wp:positionV relativeFrom="paragraph">
              <wp:posOffset>2553335</wp:posOffset>
            </wp:positionV>
            <wp:extent cx="749300" cy="736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25945</wp:posOffset>
            </wp:positionH>
            <wp:positionV relativeFrom="paragraph">
              <wp:posOffset>5135245</wp:posOffset>
            </wp:positionV>
            <wp:extent cx="749300" cy="736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5135245</wp:posOffset>
            </wp:positionV>
            <wp:extent cx="749300" cy="7366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434340</wp:posOffset>
                </wp:positionV>
                <wp:extent cx="3667125" cy="8229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.2pt;width:288.75pt;height:64.8pt" coordorigin="5250,684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1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684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5pt;width:249.9pt;height:189pt" coordorigin="357,2700" coordsize="4998,3780">
                <v:shape id="shape_0" stroked="f" o:allowincell="f" style="position:absolute;left:357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35pt;width:249.9pt;height:189pt" coordorigin="10920,2700" coordsize="4998,3780">
                <v:shape id="shape_0" stroked="f" o:allowincell="f" style="position:absolute;left:10920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6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457200</wp:posOffset>
                </wp:positionV>
                <wp:extent cx="920115" cy="1828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617220</wp:posOffset>
                </wp:positionV>
                <wp:extent cx="1080135" cy="170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8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754380</wp:posOffset>
                </wp:positionV>
                <wp:extent cx="1040130" cy="1841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9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6760</wp:posOffset>
                </wp:positionH>
                <wp:positionV relativeFrom="paragraph">
                  <wp:posOffset>571500</wp:posOffset>
                </wp:positionV>
                <wp:extent cx="2386965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5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</wp:posOffset>
                </wp:positionH>
                <wp:positionV relativeFrom="paragraph">
                  <wp:posOffset>708660</wp:posOffset>
                </wp:positionV>
                <wp:extent cx="546735" cy="228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5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cp:keywords/>
  <dc:language>en-US</dc:language>
  <cp:lastModifiedBy>松茂 信吾</cp:lastModifiedBy>
  <cp:lastPrinted>2010-08-09T17:22:00Z</cp:lastPrinted>
  <dcterms:modified xsi:type="dcterms:W3CDTF">2010-08-27T07:28:00Z</dcterms:modified>
  <cp:revision>11</cp:revision>
  <dc:subject>結婚式 招待状・席次表 無料テンプレート　5卓　40名様</dc:subject>
  <dc:title>blessテンプレート</dc:title>
</cp:coreProperties>
</file>