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40980</wp:posOffset>
            </wp:positionH>
            <wp:positionV relativeFrom="paragraph">
              <wp:posOffset>-22860</wp:posOffset>
            </wp:positionV>
            <wp:extent cx="4578350" cy="862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780415</wp:posOffset>
            </wp:positionV>
            <wp:extent cx="4606925" cy="3333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8655</wp:posOffset>
            </wp:positionH>
            <wp:positionV relativeFrom="paragraph">
              <wp:posOffset>22860</wp:posOffset>
            </wp:positionV>
            <wp:extent cx="881380" cy="595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0</wp:posOffset>
                </wp:positionH>
                <wp:positionV relativeFrom="paragraph">
                  <wp:posOffset>325755</wp:posOffset>
                </wp:positionV>
                <wp:extent cx="4280535" cy="912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5.65pt;width:337.05pt;height:71.85pt" coordorigin="6510,513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8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5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5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51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8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5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5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51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167640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-7620</wp:posOffset>
                </wp:positionV>
                <wp:extent cx="128016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0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2954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95</wp:posOffset>
                </wp:positionH>
                <wp:positionV relativeFrom="paragraph">
                  <wp:posOffset>-147320</wp:posOffset>
                </wp:positionV>
                <wp:extent cx="5467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6pt;mso-position-vertical-relative:text;margin-left: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025</wp:posOffset>
                </wp:positionH>
                <wp:positionV relativeFrom="paragraph">
                  <wp:posOffset>-33020</wp:posOffset>
                </wp:positionV>
                <wp:extent cx="285369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6pt;mso-position-vertical-relative:text;margin-left: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104140</wp:posOffset>
                </wp:positionV>
                <wp:extent cx="546735" cy="411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2pt;mso-position-vertical-relative:text;margin-left: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939800</wp:posOffset>
            </wp:positionV>
            <wp:extent cx="4458335" cy="84010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6816725</wp:posOffset>
            </wp:positionV>
            <wp:extent cx="4458335" cy="8401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3675</wp:posOffset>
            </wp:positionH>
            <wp:positionV relativeFrom="paragraph">
              <wp:posOffset>6817360</wp:posOffset>
            </wp:positionV>
            <wp:extent cx="4578985" cy="8623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5680</wp:posOffset>
            </wp:positionH>
            <wp:positionV relativeFrom="paragraph">
              <wp:posOffset>1236980</wp:posOffset>
            </wp:positionV>
            <wp:extent cx="826770" cy="812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74330</wp:posOffset>
            </wp:positionH>
            <wp:positionV relativeFrom="paragraph">
              <wp:posOffset>1234440</wp:posOffset>
            </wp:positionV>
            <wp:extent cx="826770" cy="812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1715</wp:posOffset>
            </wp:positionH>
            <wp:positionV relativeFrom="paragraph">
              <wp:posOffset>5956300</wp:posOffset>
            </wp:positionV>
            <wp:extent cx="826770" cy="8128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0365</wp:posOffset>
            </wp:positionH>
            <wp:positionV relativeFrom="paragraph">
              <wp:posOffset>5953760</wp:posOffset>
            </wp:positionV>
            <wp:extent cx="826770" cy="812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7810</wp:posOffset>
            </wp:positionH>
            <wp:positionV relativeFrom="paragraph">
              <wp:posOffset>3817620</wp:posOffset>
            </wp:positionV>
            <wp:extent cx="826770" cy="8128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3640</wp:posOffset>
            </wp:positionH>
            <wp:positionV relativeFrom="paragraph">
              <wp:posOffset>3794760</wp:posOffset>
            </wp:positionV>
            <wp:extent cx="826770" cy="8128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3063240</wp:posOffset>
                </wp:positionV>
                <wp:extent cx="3641090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1.2pt;width:286.7pt;height:167.4pt" coordorigin="1742,4824" coordsize="5734,3348">
                <v:shape id="shape_0" stroked="f" o:allowincell="f" style="position:absolute;left:1742;top:48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8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4310</wp:posOffset>
                </wp:positionH>
                <wp:positionV relativeFrom="paragraph">
                  <wp:posOffset>3086100</wp:posOffset>
                </wp:positionV>
                <wp:extent cx="364109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3pt;margin-top:243pt;width:286.7pt;height:167.4pt" coordorigin="12306,4860" coordsize="5734,3348">
                <v:shape id="shape_0" stroked="f" o:allowincell="f" style="position:absolute;left:12306;top:48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8;top:63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9;top:48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215</wp:posOffset>
                </wp:positionH>
                <wp:positionV relativeFrom="paragraph">
                  <wp:posOffset>274320</wp:posOffset>
                </wp:positionV>
                <wp:extent cx="3614420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21.6pt;width:284.6pt;height:221.4pt" coordorigin="3509,432" coordsize="5692,4428">
                <v:shape id="shape_0" stroked="f" o:allowincell="f" style="position:absolute;left:3509;top:43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3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43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54165</wp:posOffset>
                </wp:positionH>
                <wp:positionV relativeFrom="paragraph">
                  <wp:posOffset>274320</wp:posOffset>
                </wp:positionV>
                <wp:extent cx="361442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95pt;margin-top:21.6pt;width:284.6pt;height:221.4pt" coordorigin="10479,432" coordsize="5692,4428">
                <v:shape id="shape_0" stroked="f" o:allowincell="f" style="position:absolute;left:10479;top:43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9;top:23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2;top:43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850</wp:posOffset>
                </wp:positionH>
                <wp:positionV relativeFrom="paragraph">
                  <wp:posOffset>5234940</wp:posOffset>
                </wp:positionV>
                <wp:extent cx="364109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412.2pt;width:286.7pt;height:167.4pt" coordorigin="3510,8244" coordsize="5734,3348">
                <v:shape id="shape_0" stroked="f" o:allowincell="f" style="position:absolute;left:3510;top:82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9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82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4800</wp:posOffset>
                </wp:positionH>
                <wp:positionV relativeFrom="paragraph">
                  <wp:posOffset>5234940</wp:posOffset>
                </wp:positionV>
                <wp:extent cx="364109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pt;margin-top:412.2pt;width:286.75pt;height:167.4pt" coordorigin="10480,8244" coordsize="5735,3348">
                <v:shape id="shape_0" stroked="f" o:allowincell="f" style="position:absolute;left:10480;top:82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2;top:9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3;top:82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42:00Z</dcterms:modified>
  <cp:revision>10</cp:revision>
  <dc:subject>結婚式 招待状・席次表 無料テンプレート　6卓　60名様</dc:subject>
  <dc:title>blessテンプレート</dc:title>
</cp:coreProperties>
</file>