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5400</wp:posOffset>
            </wp:positionV>
            <wp:extent cx="4458335" cy="8401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25400</wp:posOffset>
            </wp:positionV>
            <wp:extent cx="4578350" cy="8623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837565</wp:posOffset>
            </wp:positionV>
            <wp:extent cx="4606925" cy="333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7731125</wp:posOffset>
            </wp:positionV>
            <wp:extent cx="4458335" cy="840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7731760</wp:posOffset>
            </wp:positionV>
            <wp:extent cx="4578985" cy="862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635</wp:posOffset>
            </wp:positionV>
            <wp:extent cx="1000125" cy="675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382905</wp:posOffset>
                </wp:positionV>
                <wp:extent cx="4280535" cy="912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15pt;width:337.05pt;height:71.85pt" coordorigin="6510,60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0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70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6870</wp:posOffset>
            </wp:positionH>
            <wp:positionV relativeFrom="paragraph">
              <wp:posOffset>3808095</wp:posOffset>
            </wp:positionV>
            <wp:extent cx="893445" cy="8782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1830</wp:posOffset>
            </wp:positionH>
            <wp:positionV relativeFrom="paragraph">
              <wp:posOffset>3808095</wp:posOffset>
            </wp:positionV>
            <wp:extent cx="893445" cy="8782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47910</wp:posOffset>
            </wp:positionH>
            <wp:positionV relativeFrom="paragraph">
              <wp:posOffset>3808095</wp:posOffset>
            </wp:positionV>
            <wp:extent cx="893445" cy="8782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5030</wp:posOffset>
            </wp:positionH>
            <wp:positionV relativeFrom="paragraph">
              <wp:posOffset>1303020</wp:posOffset>
            </wp:positionV>
            <wp:extent cx="893445" cy="8782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18780</wp:posOffset>
            </wp:positionH>
            <wp:positionV relativeFrom="paragraph">
              <wp:posOffset>1303020</wp:posOffset>
            </wp:positionV>
            <wp:extent cx="893445" cy="8782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6012180</wp:posOffset>
            </wp:positionV>
            <wp:extent cx="893445" cy="8782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20685</wp:posOffset>
            </wp:positionH>
            <wp:positionV relativeFrom="paragraph">
              <wp:posOffset>6012180</wp:posOffset>
            </wp:positionV>
            <wp:extent cx="893445" cy="8782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3120390</wp:posOffset>
                </wp:positionV>
                <wp:extent cx="1346835" cy="212598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7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4057650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3120390</wp:posOffset>
                </wp:positionV>
                <wp:extent cx="1346835" cy="21259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7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4410</wp:posOffset>
                </wp:positionH>
                <wp:positionV relativeFrom="paragraph">
                  <wp:posOffset>3143250</wp:posOffset>
                </wp:positionV>
                <wp:extent cx="1346835" cy="21259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5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1595</wp:posOffset>
                </wp:positionH>
                <wp:positionV relativeFrom="paragraph">
                  <wp:posOffset>4080510</wp:posOffset>
                </wp:positionV>
                <wp:extent cx="340360" cy="3460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3pt;mso-position-vertical-relative:text;margin-left:8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8665</wp:posOffset>
                </wp:positionH>
                <wp:positionV relativeFrom="paragraph">
                  <wp:posOffset>3143250</wp:posOffset>
                </wp:positionV>
                <wp:extent cx="1346835" cy="21259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5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85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2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10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151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6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52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790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6975</wp:posOffset>
                </wp:positionH>
                <wp:positionV relativeFrom="paragraph">
                  <wp:posOffset>6261100</wp:posOffset>
                </wp:positionV>
                <wp:extent cx="340360" cy="346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3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4045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0840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8025</wp:posOffset>
                </wp:positionH>
                <wp:positionV relativeFrom="paragraph">
                  <wp:posOffset>6261100</wp:posOffset>
                </wp:positionV>
                <wp:extent cx="340360" cy="3460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3pt;mso-position-vertical-relative:text;margin-left:6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5095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7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4680</wp:posOffset>
                </wp:positionH>
                <wp:positionV relativeFrom="paragraph">
                  <wp:posOffset>3119120</wp:posOffset>
                </wp:positionV>
                <wp:extent cx="1346835" cy="21259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6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1865</wp:posOffset>
                </wp:positionH>
                <wp:positionV relativeFrom="paragraph">
                  <wp:posOffset>4056380</wp:posOffset>
                </wp:positionV>
                <wp:extent cx="340360" cy="346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4pt;mso-position-vertical-relative:text;margin-left:4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18935</wp:posOffset>
                </wp:positionH>
                <wp:positionV relativeFrom="paragraph">
                  <wp:posOffset>3119120</wp:posOffset>
                </wp:positionV>
                <wp:extent cx="1346835" cy="212598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6pt;mso-position-vertical-relative:text;margin-left:5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2:00Z</dcterms:modified>
  <cp:revision>11</cp:revision>
  <dc:subject>結婚式 招待状・席次表 無料テンプレート　7卓　70名様</dc:subject>
  <dc:title>blessテンプレート</dc:title>
</cp:coreProperties>
</file>