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37565</wp:posOffset>
            </wp:positionV>
            <wp:extent cx="4606925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635</wp:posOffset>
            </wp:positionV>
            <wp:extent cx="1000125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185</wp:posOffset>
                </wp:positionH>
                <wp:positionV relativeFrom="paragraph">
                  <wp:posOffset>382905</wp:posOffset>
                </wp:positionV>
                <wp:extent cx="4280535" cy="912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30.15pt;width:337.05pt;height:71.85pt" coordorigin="6531,6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6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9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6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0</wp:posOffset>
                </wp:positionH>
                <wp:positionV relativeFrom="paragraph">
                  <wp:posOffset>-12827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0</wp:posOffset>
                </wp:positionH>
                <wp:positionV relativeFrom="paragraph">
                  <wp:posOffset>31750</wp:posOffset>
                </wp:positionV>
                <wp:extent cx="1280160" cy="20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0</wp:posOffset>
                </wp:positionH>
                <wp:positionV relativeFrom="paragraph">
                  <wp:posOffset>18161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7855</wp:posOffset>
            </wp:positionH>
            <wp:positionV relativeFrom="paragraph">
              <wp:posOffset>1328420</wp:posOffset>
            </wp:positionV>
            <wp:extent cx="826770" cy="812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3105</wp:posOffset>
            </wp:positionH>
            <wp:positionV relativeFrom="paragraph">
              <wp:posOffset>1328420</wp:posOffset>
            </wp:positionV>
            <wp:extent cx="826770" cy="812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28200</wp:posOffset>
            </wp:positionH>
            <wp:positionV relativeFrom="paragraph">
              <wp:posOffset>1328420</wp:posOffset>
            </wp:positionV>
            <wp:extent cx="826770" cy="812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4525</wp:posOffset>
            </wp:positionH>
            <wp:positionV relativeFrom="paragraph">
              <wp:posOffset>3827780</wp:posOffset>
            </wp:positionV>
            <wp:extent cx="826770" cy="812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19775</wp:posOffset>
            </wp:positionH>
            <wp:positionV relativeFrom="paragraph">
              <wp:posOffset>3827780</wp:posOffset>
            </wp:positionV>
            <wp:extent cx="826770" cy="812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54870</wp:posOffset>
            </wp:positionH>
            <wp:positionV relativeFrom="paragraph">
              <wp:posOffset>3827780</wp:posOffset>
            </wp:positionV>
            <wp:extent cx="826770" cy="812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5795</wp:posOffset>
            </wp:positionH>
            <wp:positionV relativeFrom="paragraph">
              <wp:posOffset>6002020</wp:posOffset>
            </wp:positionV>
            <wp:extent cx="826770" cy="812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1045</wp:posOffset>
            </wp:positionH>
            <wp:positionV relativeFrom="paragraph">
              <wp:posOffset>6002020</wp:posOffset>
            </wp:positionV>
            <wp:extent cx="826770" cy="812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56140</wp:posOffset>
            </wp:positionH>
            <wp:positionV relativeFrom="paragraph">
              <wp:posOffset>6002020</wp:posOffset>
            </wp:positionV>
            <wp:extent cx="826770" cy="812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7pt;width:243.35pt;height:221.4pt" coordorigin="1356,540" coordsize="4867,4428">
                <v:shape id="shape_0" stroked="f" o:allowincell="f" style="position:absolute;left:135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311404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245.2pt;width:244.45pt;height:167.4pt" coordorigin="1370,4904" coordsize="4889,3348">
                <v:shape id="shape_0" stroked="f" o:allowincell="f" style="position:absolute;left:1370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950</wp:posOffset>
                </wp:positionH>
                <wp:positionV relativeFrom="paragraph">
                  <wp:posOffset>52679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414.8pt;width:244.45pt;height:167.4pt" coordorigin="1370,8296" coordsize="4889,3348">
                <v:shape id="shape_0" stroked="f" o:allowincell="f" style="position:absolute;left:1370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9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345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27pt;width:243.35pt;height:221.4pt" coordorigin="7533,540" coordsize="4867,4428">
                <v:shape id="shape_0" stroked="f" o:allowincell="f" style="position:absolute;left:753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2345</wp:posOffset>
                </wp:positionH>
                <wp:positionV relativeFrom="paragraph">
                  <wp:posOffset>311404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245.2pt;width:244.4pt;height:167.4pt" coordorigin="7547,4904" coordsize="4888,3348">
                <v:shape id="shape_0" stroked="f" o:allowincell="f" style="position:absolute;left:7547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6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2345</wp:posOffset>
                </wp:positionH>
                <wp:positionV relativeFrom="paragraph">
                  <wp:posOffset>526796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414.8pt;width:244.4pt;height:167.4pt" coordorigin="7547,8296" coordsize="4888,3348">
                <v:shape id="shape_0" stroked="f" o:allowincell="f" style="position:absolute;left:7547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9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08390</wp:posOffset>
                </wp:positionH>
                <wp:positionV relativeFrom="paragraph">
                  <wp:posOffset>342900</wp:posOffset>
                </wp:positionV>
                <wp:extent cx="3086735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11960"/>
                          <a:chOff x="0" y="0"/>
                          <a:chExt cx="308664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7pt;margin-top:27pt;width:243.05pt;height:221.4pt" coordorigin="13714,540" coordsize="4861,4428">
                <v:shape id="shape_0" stroked="f" o:allowincell="f" style="position:absolute;left:1371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7280</wp:posOffset>
                </wp:positionH>
                <wp:positionV relativeFrom="paragraph">
                  <wp:posOffset>3114040</wp:posOffset>
                </wp:positionV>
                <wp:extent cx="3104515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4pt;margin-top:245.2pt;width:244.45pt;height:167.4pt" coordorigin="13728,4904" coordsize="4889,3348">
                <v:shape id="shape_0" stroked="f" o:allowincell="f" style="position:absolute;left:13728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2;top:6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7280</wp:posOffset>
                </wp:positionH>
                <wp:positionV relativeFrom="paragraph">
                  <wp:posOffset>5267960</wp:posOffset>
                </wp:positionV>
                <wp:extent cx="3104515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4pt;margin-top:414.8pt;width:244.45pt;height:167.4pt" coordorigin="13728,8296" coordsize="4889,3348">
                <v:shape id="shape_0" stroked="f" o:allowincell="f" style="position:absolute;left:13728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2;top:9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2:00Z</dcterms:modified>
  <cp:revision>12</cp:revision>
  <dc:subject>結婚式 招待状・席次表 無料テンプレート　9卓　90名様</dc:subject>
  <dc:title>blessテンプレート</dc:title>
</cp:coreProperties>
</file>