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</wp:posOffset>
                </wp:positionV>
                <wp:extent cx="128016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939800</wp:posOffset>
            </wp:positionV>
            <wp:extent cx="4458335" cy="840105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939800</wp:posOffset>
            </wp:positionV>
            <wp:extent cx="4578350" cy="86233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08585</wp:posOffset>
            </wp:positionV>
            <wp:extent cx="4606925" cy="462915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6765925</wp:posOffset>
            </wp:positionV>
            <wp:extent cx="4458335" cy="84010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6766560</wp:posOffset>
            </wp:positionV>
            <wp:extent cx="4578985" cy="86233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645</wp:posOffset>
            </wp:positionH>
            <wp:positionV relativeFrom="paragraph">
              <wp:posOffset>-739140</wp:posOffset>
            </wp:positionV>
            <wp:extent cx="1000125" cy="67564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70490</wp:posOffset>
            </wp:positionH>
            <wp:positionV relativeFrom="paragraph">
              <wp:posOffset>1553210</wp:posOffset>
            </wp:positionV>
            <wp:extent cx="826770" cy="812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70115</wp:posOffset>
            </wp:positionH>
            <wp:positionV relativeFrom="paragraph">
              <wp:posOffset>1553210</wp:posOffset>
            </wp:positionV>
            <wp:extent cx="826770" cy="812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7040</wp:posOffset>
            </wp:positionH>
            <wp:positionV relativeFrom="paragraph">
              <wp:posOffset>1553210</wp:posOffset>
            </wp:positionV>
            <wp:extent cx="826770" cy="812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3960</wp:posOffset>
            </wp:positionH>
            <wp:positionV relativeFrom="paragraph">
              <wp:posOffset>1553210</wp:posOffset>
            </wp:positionV>
            <wp:extent cx="826770" cy="8128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70490</wp:posOffset>
            </wp:positionH>
            <wp:positionV relativeFrom="paragraph">
              <wp:posOffset>3817620</wp:posOffset>
            </wp:positionV>
            <wp:extent cx="826770" cy="8128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70115</wp:posOffset>
            </wp:positionH>
            <wp:positionV relativeFrom="paragraph">
              <wp:posOffset>3817620</wp:posOffset>
            </wp:positionV>
            <wp:extent cx="826770" cy="8128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57040</wp:posOffset>
            </wp:positionH>
            <wp:positionV relativeFrom="paragraph">
              <wp:posOffset>3817620</wp:posOffset>
            </wp:positionV>
            <wp:extent cx="826770" cy="8128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3960</wp:posOffset>
            </wp:positionH>
            <wp:positionV relativeFrom="paragraph">
              <wp:posOffset>3817620</wp:posOffset>
            </wp:positionV>
            <wp:extent cx="826770" cy="8128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70490</wp:posOffset>
            </wp:positionH>
            <wp:positionV relativeFrom="paragraph">
              <wp:posOffset>5863590</wp:posOffset>
            </wp:positionV>
            <wp:extent cx="826770" cy="812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70115</wp:posOffset>
            </wp:positionH>
            <wp:positionV relativeFrom="paragraph">
              <wp:posOffset>5863590</wp:posOffset>
            </wp:positionV>
            <wp:extent cx="826770" cy="8128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7040</wp:posOffset>
            </wp:positionH>
            <wp:positionV relativeFrom="paragraph">
              <wp:posOffset>5863590</wp:posOffset>
            </wp:positionV>
            <wp:extent cx="826770" cy="8128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3960</wp:posOffset>
            </wp:positionH>
            <wp:positionV relativeFrom="paragraph">
              <wp:posOffset>5863590</wp:posOffset>
            </wp:positionV>
            <wp:extent cx="826770" cy="8128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-356235</wp:posOffset>
                </wp:positionV>
                <wp:extent cx="4280535" cy="868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8.05pt;width:337.05pt;height:68.4pt" coordorigin="6510,-56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2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5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4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56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2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5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4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56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93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3223260</wp:posOffset>
                </wp:positionV>
                <wp:extent cx="1240155" cy="201168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3.8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0555</wp:posOffset>
                </wp:positionH>
                <wp:positionV relativeFrom="paragraph">
                  <wp:posOffset>3223260</wp:posOffset>
                </wp:positionV>
                <wp:extent cx="1365885" cy="201168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3.8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85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190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3740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030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9780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7920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8555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285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2845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5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3940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6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8885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47025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6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32855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47660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6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323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23220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8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3978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8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19260</wp:posOffset>
                </wp:positionH>
                <wp:positionV relativeFrom="paragraph">
                  <wp:posOffset>3223260</wp:posOffset>
                </wp:positionV>
                <wp:extent cx="1240155" cy="20116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3.8pt;mso-position-vertical-relative:text;margin-left:7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47400</wp:posOffset>
                </wp:positionH>
                <wp:positionV relativeFrom="paragraph">
                  <wp:posOffset>3223260</wp:posOffset>
                </wp:positionV>
                <wp:extent cx="1365885" cy="201168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3.8pt;mso-position-vertical-relative:text;margin-left:8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3230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48035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8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6375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3740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22845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5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23220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8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637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374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2284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5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2322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8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37:00Z</dcterms:modified>
  <cp:revision>12</cp:revision>
  <dc:subject>結婚式 招待状・席次表 無料テンプレート　12卓　96名様</dc:subject>
  <dc:title>blessテンプレート</dc:title>
</cp:coreProperties>
</file>