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2725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7680325</wp:posOffset>
            </wp:positionV>
            <wp:extent cx="4458335" cy="8401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7010</wp:posOffset>
            </wp:positionH>
            <wp:positionV relativeFrom="paragraph">
              <wp:posOffset>7680960</wp:posOffset>
            </wp:positionV>
            <wp:extent cx="4578985" cy="862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7380</wp:posOffset>
            </wp:positionH>
            <wp:positionV relativeFrom="paragraph">
              <wp:posOffset>45720</wp:posOffset>
            </wp:positionV>
            <wp:extent cx="932180" cy="629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824865</wp:posOffset>
            </wp:positionV>
            <wp:extent cx="4606925" cy="333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370205</wp:posOffset>
                </wp:positionV>
                <wp:extent cx="4280535" cy="912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29.15pt;width:337.05pt;height:71.85pt" coordorigin="6531,58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0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6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58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91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6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7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58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-156845</wp:posOffset>
                </wp:positionV>
                <wp:extent cx="920115" cy="182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3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77125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6865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245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362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387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6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733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7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758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8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4:00Z</dcterms:modified>
  <cp:revision>8</cp:revision>
  <dc:subject>結婚式 招待状・席次表 無料テンプレート　4卓　104名様</dc:subject>
  <dc:title>blessテンプレート</dc:title>
</cp:coreProperties>
</file>