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4680</wp:posOffset>
            </wp:positionH>
            <wp:positionV relativeFrom="paragraph">
              <wp:posOffset>635</wp:posOffset>
            </wp:positionV>
            <wp:extent cx="932180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7272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</wp:posOffset>
                </wp:positionV>
                <wp:extent cx="12801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460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18796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</wp:posOffset>
                </wp:positionH>
                <wp:positionV relativeFrom="paragraph">
                  <wp:posOffset>-7366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29845</wp:posOffset>
            </wp:positionV>
            <wp:extent cx="4606925" cy="3333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-424815</wp:posOffset>
                </wp:positionV>
                <wp:extent cx="4280535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33.45pt;width:337.05pt;height:71.85pt" coordorigin="6531,-669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3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6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2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6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3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52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6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829425</wp:posOffset>
            </wp:positionV>
            <wp:extent cx="4458335" cy="840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9710</wp:posOffset>
            </wp:positionH>
            <wp:positionV relativeFrom="paragraph">
              <wp:posOffset>6830060</wp:posOffset>
            </wp:positionV>
            <wp:extent cx="4578985" cy="862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033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658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1967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464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840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238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5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68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8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806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4:00Z</dcterms:modified>
  <cp:revision>8</cp:revision>
  <dc:subject>結婚式 招待状・席次表 無料テンプレート　4卓　160名様</dc:subject>
  <dc:title>blessテンプレート</dc:title>
</cp:coreProperties>
</file>