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955040</wp:posOffset>
            </wp:positionV>
            <wp:extent cx="2746375" cy="425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0</wp:posOffset>
            </wp:positionH>
            <wp:positionV relativeFrom="paragraph">
              <wp:posOffset>1969135</wp:posOffset>
            </wp:positionV>
            <wp:extent cx="839470" cy="839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0855</wp:posOffset>
            </wp:positionH>
            <wp:positionV relativeFrom="paragraph">
              <wp:posOffset>1961515</wp:posOffset>
            </wp:positionV>
            <wp:extent cx="839470" cy="839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7075</wp:posOffset>
            </wp:positionH>
            <wp:positionV relativeFrom="paragraph">
              <wp:posOffset>3843020</wp:posOffset>
            </wp:positionV>
            <wp:extent cx="839470" cy="83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0</wp:posOffset>
            </wp:positionH>
            <wp:positionV relativeFrom="paragraph">
              <wp:posOffset>5386705</wp:posOffset>
            </wp:positionV>
            <wp:extent cx="839470" cy="839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0060</wp:posOffset>
            </wp:positionH>
            <wp:positionV relativeFrom="paragraph">
              <wp:posOffset>5397500</wp:posOffset>
            </wp:positionV>
            <wp:extent cx="839470" cy="8394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5096510</wp:posOffset>
                </wp:positionV>
                <wp:extent cx="1440180" cy="1503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1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5675630</wp:posOffset>
                </wp:positionV>
                <wp:extent cx="340360" cy="346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9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5096510</wp:posOffset>
                </wp:positionV>
                <wp:extent cx="1440180" cy="1492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1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355</wp:posOffset>
                </wp:positionH>
                <wp:positionV relativeFrom="paragraph">
                  <wp:posOffset>5096510</wp:posOffset>
                </wp:positionV>
                <wp:extent cx="1440180" cy="1503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1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5675630</wp:posOffset>
                </wp:positionV>
                <wp:extent cx="340360" cy="346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9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0</wp:posOffset>
                </wp:positionH>
                <wp:positionV relativeFrom="paragraph">
                  <wp:posOffset>5096510</wp:posOffset>
                </wp:positionV>
                <wp:extent cx="1440180" cy="1492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1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8605</wp:posOffset>
                </wp:positionH>
                <wp:positionV relativeFrom="paragraph">
                  <wp:posOffset>6574790</wp:posOffset>
                </wp:positionV>
                <wp:extent cx="3411220" cy="182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7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765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369570</wp:posOffset>
                </wp:positionV>
                <wp:extent cx="998855" cy="251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1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472440</wp:posOffset>
                </wp:positionV>
                <wp:extent cx="1776095" cy="307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7.2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574675</wp:posOffset>
                </wp:positionV>
                <wp:extent cx="998855" cy="251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5.2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bless</dc:creator>
  <dc:description/>
  <dc:language>en-US</dc:language>
  <cp:lastModifiedBy>Bless</cp:lastModifiedBy>
  <cp:lastPrinted>2014-12-09T17:58:00Z</cp:lastPrinted>
  <dcterms:modified xsi:type="dcterms:W3CDTF">2016-09-08T07:23:00Z</dcterms:modified>
  <cp:revision>3</cp:revision>
  <dc:subject>結婚式 招待状・席次表 無料テンプレート　5卓　40名様</dc:subject>
  <dc:title>blessテンプレート</dc:title>
</cp:coreProperties>
</file>