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1106170</wp:posOffset>
            </wp:positionV>
            <wp:extent cx="2746375" cy="4254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2163445</wp:posOffset>
            </wp:positionV>
            <wp:extent cx="780415" cy="78041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4395</wp:posOffset>
            </wp:positionH>
            <wp:positionV relativeFrom="paragraph">
              <wp:posOffset>2163445</wp:posOffset>
            </wp:positionV>
            <wp:extent cx="780415" cy="7804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45780</wp:posOffset>
            </wp:positionH>
            <wp:positionV relativeFrom="paragraph">
              <wp:posOffset>2179320</wp:posOffset>
            </wp:positionV>
            <wp:extent cx="780415" cy="7804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5705</wp:posOffset>
            </wp:positionH>
            <wp:positionV relativeFrom="paragraph">
              <wp:posOffset>3999865</wp:posOffset>
            </wp:positionV>
            <wp:extent cx="780415" cy="780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5665</wp:posOffset>
            </wp:positionH>
            <wp:positionV relativeFrom="paragraph">
              <wp:posOffset>3999865</wp:posOffset>
            </wp:positionV>
            <wp:extent cx="780415" cy="7804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47050</wp:posOffset>
            </wp:positionH>
            <wp:positionV relativeFrom="paragraph">
              <wp:posOffset>4015740</wp:posOffset>
            </wp:positionV>
            <wp:extent cx="780415" cy="780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5705</wp:posOffset>
            </wp:positionH>
            <wp:positionV relativeFrom="paragraph">
              <wp:posOffset>5554345</wp:posOffset>
            </wp:positionV>
            <wp:extent cx="780415" cy="780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5665</wp:posOffset>
            </wp:positionH>
            <wp:positionV relativeFrom="paragraph">
              <wp:posOffset>5554345</wp:posOffset>
            </wp:positionV>
            <wp:extent cx="780415" cy="7804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47050</wp:posOffset>
            </wp:positionH>
            <wp:positionV relativeFrom="paragraph">
              <wp:posOffset>5570220</wp:posOffset>
            </wp:positionV>
            <wp:extent cx="780415" cy="7804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705610</wp:posOffset>
                </wp:positionV>
                <wp:extent cx="1367790" cy="20389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34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395220</wp:posOffset>
                </wp:positionV>
                <wp:extent cx="340360" cy="346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6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705610</wp:posOffset>
                </wp:positionV>
                <wp:extent cx="1367790" cy="2017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34.3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705610</wp:posOffset>
                </wp:positionV>
                <wp:extent cx="1367790" cy="20389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34.3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2475</wp:posOffset>
                </wp:positionH>
                <wp:positionV relativeFrom="paragraph">
                  <wp:posOffset>2403475</wp:posOffset>
                </wp:positionV>
                <wp:extent cx="340360" cy="346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9.2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5855</wp:posOffset>
                </wp:positionH>
                <wp:positionV relativeFrom="paragraph">
                  <wp:posOffset>1705610</wp:posOffset>
                </wp:positionV>
                <wp:extent cx="1367790" cy="2017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34.3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705610</wp:posOffset>
                </wp:positionV>
                <wp:extent cx="1367790" cy="20389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34.3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2395220</wp:posOffset>
                </wp:positionV>
                <wp:extent cx="340360" cy="346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6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1705610</wp:posOffset>
                </wp:positionV>
                <wp:extent cx="1367790" cy="20173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34.3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5285105</wp:posOffset>
                </wp:positionV>
                <wp:extent cx="1367790" cy="15544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6.1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5781040</wp:posOffset>
                </wp:positionV>
                <wp:extent cx="340360" cy="346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2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5285105</wp:posOffset>
                </wp:positionV>
                <wp:extent cx="1367790" cy="15379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6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5285105</wp:posOffset>
                </wp:positionV>
                <wp:extent cx="1367790" cy="15544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6.1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2475</wp:posOffset>
                </wp:positionH>
                <wp:positionV relativeFrom="paragraph">
                  <wp:posOffset>5789295</wp:posOffset>
                </wp:positionV>
                <wp:extent cx="340360" cy="346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8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5855</wp:posOffset>
                </wp:positionH>
                <wp:positionV relativeFrom="paragraph">
                  <wp:posOffset>5285105</wp:posOffset>
                </wp:positionV>
                <wp:extent cx="1367790" cy="15379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6.1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5285105</wp:posOffset>
                </wp:positionV>
                <wp:extent cx="1367790" cy="15544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16.1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5781040</wp:posOffset>
                </wp:positionV>
                <wp:extent cx="340360" cy="3460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2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5285105</wp:posOffset>
                </wp:positionV>
                <wp:extent cx="1367790" cy="15379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16.1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3707765</wp:posOffset>
                </wp:positionV>
                <wp:extent cx="1367790" cy="15544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1.9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4227830</wp:posOffset>
                </wp:positionV>
                <wp:extent cx="340360" cy="3460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.9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3707765</wp:posOffset>
                </wp:positionV>
                <wp:extent cx="1367790" cy="15379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1.9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9465</wp:posOffset>
                </wp:positionH>
                <wp:positionV relativeFrom="paragraph">
                  <wp:posOffset>3707765</wp:posOffset>
                </wp:positionV>
                <wp:extent cx="1367790" cy="15544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1.9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2475</wp:posOffset>
                </wp:positionH>
                <wp:positionV relativeFrom="paragraph">
                  <wp:posOffset>4236085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3.5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5855</wp:posOffset>
                </wp:positionH>
                <wp:positionV relativeFrom="paragraph">
                  <wp:posOffset>3707765</wp:posOffset>
                </wp:positionV>
                <wp:extent cx="1367790" cy="1537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1.9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3707765</wp:posOffset>
                </wp:positionV>
                <wp:extent cx="1367790" cy="15544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1.9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1565</wp:posOffset>
                </wp:positionH>
                <wp:positionV relativeFrom="paragraph">
                  <wp:posOffset>4227830</wp:posOffset>
                </wp:positionV>
                <wp:extent cx="340360" cy="3460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.9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3707765</wp:posOffset>
                </wp:positionV>
                <wp:extent cx="1367790" cy="1537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1.9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8605</wp:posOffset>
                </wp:positionH>
                <wp:positionV relativeFrom="paragraph">
                  <wp:posOffset>6574790</wp:posOffset>
                </wp:positionV>
                <wp:extent cx="3411220" cy="1828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7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337185</wp:posOffset>
                </wp:positionV>
                <wp:extent cx="998855" cy="25146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6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440055</wp:posOffset>
                </wp:positionV>
                <wp:extent cx="1776095" cy="3079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4.6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</wp:posOffset>
                </wp:positionH>
                <wp:positionV relativeFrom="paragraph">
                  <wp:posOffset>542290</wp:posOffset>
                </wp:positionV>
                <wp:extent cx="998855" cy="25146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2.7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0:00Z</dcterms:created>
  <dc:creator>bless</dc:creator>
  <dc:description/>
  <dc:language>en-US</dc:language>
  <cp:lastModifiedBy>Bless</cp:lastModifiedBy>
  <cp:lastPrinted>2014-12-09T18:10:00Z</cp:lastPrinted>
  <dcterms:modified xsi:type="dcterms:W3CDTF">2016-09-08T08:40:00Z</dcterms:modified>
  <cp:revision>2</cp:revision>
  <dc:subject>結婚式 招待状・席次表 無料テンプレート　6卓　48名様</dc:subject>
  <dc:title>blessテンプレート</dc:title>
</cp:coreProperties>
</file>