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43180</wp:posOffset>
            </wp:positionV>
            <wp:extent cx="2167890" cy="180784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5465</wp:posOffset>
            </wp:positionH>
            <wp:positionV relativeFrom="paragraph">
              <wp:posOffset>77470</wp:posOffset>
            </wp:positionV>
            <wp:extent cx="2167890" cy="180784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4999990</wp:posOffset>
            </wp:positionV>
            <wp:extent cx="1807845" cy="216789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2330</wp:posOffset>
            </wp:positionH>
            <wp:positionV relativeFrom="paragraph">
              <wp:posOffset>5020310</wp:posOffset>
            </wp:positionV>
            <wp:extent cx="1807845" cy="216789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2753360</wp:posOffset>
            </wp:positionV>
            <wp:extent cx="803910" cy="6235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3765</wp:posOffset>
            </wp:positionH>
            <wp:positionV relativeFrom="paragraph">
              <wp:posOffset>2722880</wp:posOffset>
            </wp:positionV>
            <wp:extent cx="803910" cy="6235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2710180</wp:posOffset>
            </wp:positionV>
            <wp:extent cx="803910" cy="623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6285</wp:posOffset>
            </wp:positionH>
            <wp:positionV relativeFrom="paragraph">
              <wp:posOffset>5289550</wp:posOffset>
            </wp:positionV>
            <wp:extent cx="803910" cy="623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5278120</wp:posOffset>
            </wp:positionV>
            <wp:extent cx="803910" cy="6235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6780</wp:posOffset>
            </wp:positionH>
            <wp:positionV relativeFrom="paragraph">
              <wp:posOffset>5290820</wp:posOffset>
            </wp:positionV>
            <wp:extent cx="803910" cy="623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5298440</wp:posOffset>
            </wp:positionV>
            <wp:extent cx="803910" cy="6235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1700</wp:posOffset>
            </wp:positionH>
            <wp:positionV relativeFrom="paragraph">
              <wp:posOffset>764540</wp:posOffset>
            </wp:positionV>
            <wp:extent cx="3400425" cy="3695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463296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64.8pt;width:183.45pt;height:162pt" coordorigin="490,7296" coordsize="3669,3240">
                <v:shape id="shape_0" stroked="f" o:allowincell="f" style="position:absolute;left:490;top:7296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8556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7296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5425</wp:posOffset>
                </wp:positionH>
                <wp:positionV relativeFrom="paragraph">
                  <wp:posOffset>463296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364.8pt;width:183.45pt;height:162pt" coordorigin="4355,7296" coordsize="3669,3240">
                <v:shape id="shape_0" stroked="f" o:allowincell="f" style="position:absolute;left:4355;top:7296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8556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7296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6060</wp:posOffset>
                </wp:positionH>
                <wp:positionV relativeFrom="paragraph">
                  <wp:posOffset>463296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4.8pt;width:183.45pt;height:162pt" coordorigin="8356,7296" coordsize="3669,3240">
                <v:shape id="shape_0" stroked="f" o:allowincell="f" style="position:absolute;left:8356;top:7296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556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296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0</wp:posOffset>
                </wp:positionH>
                <wp:positionV relativeFrom="paragraph">
                  <wp:posOffset>463296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pt;margin-top:364.8pt;width:183.45pt;height:162pt" coordorigin="12100,7296" coordsize="3669,3240">
                <v:shape id="shape_0" stroked="f" o:allowincell="f" style="position:absolute;left:12100;top:7296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9;top:8556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1;top:7296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33655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6.5pt;width:227.85pt;height:37.8pt" coordorigin="800,530" coordsize="4557,756">
                <v:shape id="shape_0" stroked="f" o:allowincell="f" style="position:absolute;left:800;top:53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71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2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0</wp:posOffset>
                </wp:positionH>
                <wp:positionV relativeFrom="paragraph">
                  <wp:posOffset>316230</wp:posOffset>
                </wp:positionV>
                <wp:extent cx="3667125" cy="934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24.9pt;width:288.75pt;height:73.55pt" coordorigin="5420,498" coordsize="5775,1471">
                <v:shape id="shape_0" stroked="f" o:allowincell="f" style="position:absolute;left:7675;top:132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7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9025</wp:posOffset>
                </wp:positionH>
                <wp:positionV relativeFrom="paragraph">
                  <wp:posOffset>36703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9pt;mso-position-vertical-relative:text;margin-left:6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9025</wp:posOffset>
                </wp:positionH>
                <wp:positionV relativeFrom="paragraph">
                  <wp:posOffset>516890</wp:posOffset>
                </wp:positionV>
                <wp:extent cx="1080135" cy="2832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3pt;mso-wrap-distance-left:9.05pt;mso-wrap-distance-right:9.05pt;mso-wrap-distance-top:0pt;mso-wrap-distance-bottom:0pt;margin-top:40.7pt;mso-position-vertical-relative:text;margin-left:6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9025</wp:posOffset>
                </wp:positionH>
                <wp:positionV relativeFrom="paragraph">
                  <wp:posOffset>66421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3pt;mso-position-vertical-relative:text;margin-left:6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1T11:23:00Z</dcterms:modified>
  <cp:revision>11</cp:revision>
  <dc:subject>結婚式 招待状・席次表 無料テンプレート　7卓　70名様</dc:subject>
  <dc:title>blessテンプレート</dc:title>
</cp:coreProperties>
</file>