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4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179070</wp:posOffset>
            </wp:positionV>
            <wp:extent cx="3400425" cy="369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1436370</wp:posOffset>
            </wp:positionV>
            <wp:extent cx="2167890" cy="180784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1402080</wp:posOffset>
            </wp:positionV>
            <wp:extent cx="2167890" cy="180784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3520440</wp:posOffset>
            </wp:positionV>
            <wp:extent cx="1807845" cy="21678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3540760</wp:posOffset>
            </wp:positionV>
            <wp:extent cx="1807845" cy="21678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6365</wp:posOffset>
            </wp:positionH>
            <wp:positionV relativeFrom="paragraph">
              <wp:posOffset>927100</wp:posOffset>
            </wp:positionV>
            <wp:extent cx="803910" cy="6235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44765</wp:posOffset>
            </wp:positionH>
            <wp:positionV relativeFrom="paragraph">
              <wp:posOffset>911860</wp:posOffset>
            </wp:positionV>
            <wp:extent cx="803910" cy="6235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0340</wp:posOffset>
            </wp:positionH>
            <wp:positionV relativeFrom="paragraph">
              <wp:posOffset>4185920</wp:posOffset>
            </wp:positionV>
            <wp:extent cx="803910" cy="6235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98740</wp:posOffset>
            </wp:positionH>
            <wp:positionV relativeFrom="paragraph">
              <wp:posOffset>4170680</wp:posOffset>
            </wp:positionV>
            <wp:extent cx="803910" cy="6235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6770</wp:posOffset>
            </wp:positionH>
            <wp:positionV relativeFrom="paragraph">
              <wp:posOffset>2687320</wp:posOffset>
            </wp:positionV>
            <wp:extent cx="803910" cy="6235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3566160</wp:posOffset>
                </wp:positionV>
                <wp:extent cx="2927350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80.8pt;width:230.5pt;height:142.2pt" coordorigin="829,5616" coordsize="4610,2844">
                <v:shape id="shape_0" stroked="f" o:allowincell="f" style="position:absolute;left:829;top:565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61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356616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80.8pt;width:230.5pt;height:142.2pt" coordorigin="10657,5616" coordsize="4610,2844">
                <v:shape id="shape_0" stroked="f" o:allowincell="f" style="position:absolute;left:10657;top:565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61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145</wp:posOffset>
                </wp:positionH>
                <wp:positionV relativeFrom="paragraph">
                  <wp:posOffset>208026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63.8pt;width:230.5pt;height:142.2pt" coordorigin="5827,3276" coordsize="4610,2844">
                <v:shape id="shape_0" stroked="f" o:allowincell="f" style="position:absolute;left:5827;top:33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2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-1163320</wp:posOffset>
                </wp:positionV>
                <wp:extent cx="3667125" cy="934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91.6pt;width:288.75pt;height:73.6pt" coordorigin="5250,-1832" coordsize="5775,1472">
                <v:shape id="shape_0" stroked="f" o:allowincell="f" style="position:absolute;left:7505;top:-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15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15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15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15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-1143000</wp:posOffset>
                </wp:positionV>
                <wp:extent cx="2893695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90pt;width:227.85pt;height:37.8pt" coordorigin="630,-1800" coordsize="4557,756">
                <v:shape id="shape_0" stroked="f" o:allowincell="f" style="position:absolute;left:630;top:-180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162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140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13:00Z</dcterms:modified>
  <cp:revision>12</cp:revision>
  <dc:subject>結婚式 招待状・席次表 無料テンプレート　5卓　50名様</dc:subject>
  <dc:title>blessテンプレート</dc:title>
</cp:coreProperties>
</file>