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87630</wp:posOffset>
            </wp:positionV>
            <wp:extent cx="3400425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-353060</wp:posOffset>
                </wp:positionV>
                <wp:extent cx="3667125" cy="93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7.8pt;width:288.75pt;height:73.55pt" coordorigin="5250,-556" coordsize="5775,1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2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-457200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36pt;width:227.85pt;height:37.8pt" coordorigin="630,-720" coordsize="4557,756">
                <v:shape id="shape_0" stroked="f" o:allowincell="f" style="position:absolute;left:630;top:-7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3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77640</wp:posOffset>
            </wp:positionV>
            <wp:extent cx="1807845" cy="21678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997960</wp:posOffset>
            </wp:positionV>
            <wp:extent cx="1807845" cy="21678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7330</wp:posOffset>
            </wp:positionH>
            <wp:positionV relativeFrom="paragraph">
              <wp:posOffset>4767580</wp:posOffset>
            </wp:positionV>
            <wp:extent cx="803910" cy="6235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9520</wp:posOffset>
            </wp:positionH>
            <wp:positionV relativeFrom="paragraph">
              <wp:posOffset>4767580</wp:posOffset>
            </wp:positionV>
            <wp:extent cx="803910" cy="6235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57645</wp:posOffset>
            </wp:positionH>
            <wp:positionV relativeFrom="paragraph">
              <wp:posOffset>1036320</wp:posOffset>
            </wp:positionV>
            <wp:extent cx="803910" cy="6235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9835</wp:posOffset>
            </wp:positionH>
            <wp:positionV relativeFrom="paragraph">
              <wp:posOffset>1036320</wp:posOffset>
            </wp:positionV>
            <wp:extent cx="803910" cy="6235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63840</wp:posOffset>
            </wp:positionH>
            <wp:positionV relativeFrom="paragraph">
              <wp:posOffset>3040380</wp:posOffset>
            </wp:positionV>
            <wp:extent cx="803910" cy="6235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3050540</wp:posOffset>
            </wp:positionV>
            <wp:extent cx="803910" cy="6235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4380</wp:posOffset>
            </wp:positionH>
            <wp:positionV relativeFrom="paragraph">
              <wp:posOffset>3022600</wp:posOffset>
            </wp:positionV>
            <wp:extent cx="803910" cy="6235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17526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3.8pt;width:225.7pt;height:196.2pt" coordorigin="2436,276" coordsize="4514,3924">
                <v:shape id="shape_0" stroked="f" o:allowincell="f" style="position:absolute;left:2436;top:27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29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50698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7.4pt;width:230.5pt;height:142.2pt" coordorigin="525,3948" coordsize="4610,2844">
                <v:shape id="shape_0" stroked="f" o:allowincell="f" style="position:absolute;left:525;top:39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5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9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424434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4.2pt;width:230.5pt;height:142.2pt" coordorigin="2436,6684" coordsize="4610,2844">
                <v:shape id="shape_0" stroked="f" o:allowincell="f" style="position:absolute;left:2436;top:672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8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1752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3.8pt;width:225.7pt;height:196.2pt" coordorigin="8862,276" coordsize="4514,3924">
                <v:shape id="shape_0" stroked="f" o:allowincell="f" style="position:absolute;left:8862;top:27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29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424434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4.2pt;width:230.5pt;height:142.2pt" coordorigin="8862,6684" coordsize="4610,2844">
                <v:shape id="shape_0" stroked="f" o:allowincell="f" style="position:absolute;left:8862;top:672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8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0550</wp:posOffset>
                </wp:positionH>
                <wp:positionV relativeFrom="paragraph">
                  <wp:posOffset>25069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197.4pt;width:230.5pt;height:142.2pt" coordorigin="10930,3948" coordsize="4610,2844">
                <v:shape id="shape_0" stroked="f" o:allowincell="f" style="position:absolute;left:10930;top:39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5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9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0</wp:posOffset>
                </wp:positionH>
                <wp:positionV relativeFrom="paragraph">
                  <wp:posOffset>250698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97.4pt;width:230.5pt;height:142.2pt" coordorigin="5680,3948" coordsize="4610,2844">
                <v:shape id="shape_0" stroked="f" o:allowincell="f" style="position:absolute;left:5680;top:39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5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39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4:00Z</dcterms:modified>
  <cp:revision>17</cp:revision>
  <dc:subject>結婚式 招待状・席次表 無料テンプレート　7卓　70名様</dc:subject>
  <dc:title>blessテンプレート</dc:title>
</cp:coreProperties>
</file>