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4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979170</wp:posOffset>
            </wp:positionV>
            <wp:extent cx="2167890" cy="180784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944880</wp:posOffset>
            </wp:positionV>
            <wp:extent cx="2167890" cy="180784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3926840</wp:posOffset>
            </wp:positionV>
            <wp:extent cx="1807845" cy="216789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3987800</wp:posOffset>
            </wp:positionV>
            <wp:extent cx="1807845" cy="216789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9990</wp:posOffset>
            </wp:positionH>
            <wp:positionV relativeFrom="paragraph">
              <wp:posOffset>1031240</wp:posOffset>
            </wp:positionV>
            <wp:extent cx="803910" cy="623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7235</wp:posOffset>
            </wp:positionH>
            <wp:positionV relativeFrom="paragraph">
              <wp:posOffset>1041400</wp:posOffset>
            </wp:positionV>
            <wp:extent cx="803910" cy="623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93050</wp:posOffset>
            </wp:positionH>
            <wp:positionV relativeFrom="paragraph">
              <wp:posOffset>1028700</wp:posOffset>
            </wp:positionV>
            <wp:extent cx="803910" cy="6235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1420</wp:posOffset>
            </wp:positionH>
            <wp:positionV relativeFrom="paragraph">
              <wp:posOffset>3053080</wp:posOffset>
            </wp:positionV>
            <wp:extent cx="803910" cy="6235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8665</wp:posOffset>
            </wp:positionH>
            <wp:positionV relativeFrom="paragraph">
              <wp:posOffset>3063240</wp:posOffset>
            </wp:positionV>
            <wp:extent cx="803910" cy="6235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04480</wp:posOffset>
            </wp:positionH>
            <wp:positionV relativeFrom="paragraph">
              <wp:posOffset>3050540</wp:posOffset>
            </wp:positionV>
            <wp:extent cx="803910" cy="6235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1420</wp:posOffset>
            </wp:positionH>
            <wp:positionV relativeFrom="paragraph">
              <wp:posOffset>4790440</wp:posOffset>
            </wp:positionV>
            <wp:extent cx="803910" cy="6235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8665</wp:posOffset>
            </wp:positionH>
            <wp:positionV relativeFrom="paragraph">
              <wp:posOffset>4800600</wp:posOffset>
            </wp:positionV>
            <wp:extent cx="803910" cy="6235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04480</wp:posOffset>
            </wp:positionH>
            <wp:positionV relativeFrom="paragraph">
              <wp:posOffset>4787900</wp:posOffset>
            </wp:positionV>
            <wp:extent cx="803910" cy="6235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-271780</wp:posOffset>
            </wp:positionV>
            <wp:extent cx="3400425" cy="3695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9327515" cy="2217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2217600"/>
                          <a:chOff x="0" y="0"/>
                          <a:chExt cx="93276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356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3.4pt;width:734.5pt;height:174.6pt" coordorigin="573,468" coordsize="14690,3492">
                <v:group id="shape_0" style="position:absolute;left:573;top:468;width:4132;height:34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3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468;width:4132;height:3492">
                  <v:shape id="shape_0" stroked="f" o:allowincell="f" style="position:absolute;left:5841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0;top:468;width:4132;height:3492">
                  <v:shape id="shape_0" stroked="f" o:allowincell="f" style="position:absolute;left:11130;top:468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468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2563495</wp:posOffset>
                </wp:positionV>
                <wp:extent cx="933577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01.85pt;width:735.1pt;height:134.15pt" coordorigin="567,4037" coordsize="14702,2683">
                <v:group id="shape_0" style="position:absolute;left:567;top:4037;width:4123;height:2683">
                  <v:shape id="shape_0" stroked="f" o:allowincell="f" style="position:absolute;left:567;top:403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4055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49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4037;width:4123;height:2683">
                  <v:shape id="shape_0" stroked="f" o:allowincell="f" style="position:absolute;left:5852;top:403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055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49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4037;width:4123;height:2683">
                  <v:shape id="shape_0" stroked="f" o:allowincell="f" style="position:absolute;left:11146;top:403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4055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49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4290695</wp:posOffset>
                </wp:positionV>
                <wp:extent cx="933577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37.85pt;width:735.1pt;height:134.15pt" coordorigin="567,6757" coordsize="14702,2683">
                <v:group id="shape_0" style="position:absolute;left:567;top:6757;width:4123;height:2683">
                  <v:shape id="shape_0" stroked="f" o:allowincell="f" style="position:absolute;left:567;top:67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775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7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6757;width:4123;height:2683">
                  <v:shape id="shape_0" stroked="f" o:allowincell="f" style="position:absolute;left:5852;top:67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775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77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6757;width:4123;height:2683">
                  <v:shape id="shape_0" stroked="f" o:allowincell="f" style="position:absolute;left:11146;top:67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6775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7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-685800</wp:posOffset>
                </wp:positionV>
                <wp:extent cx="2893695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54pt;width:227.85pt;height:37.8pt" coordorigin="630,-1080" coordsize="4557,756">
                <v:shape id="shape_0" stroked="f" o:allowincell="f" style="position:absolute;left:630;top:-10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9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-706120</wp:posOffset>
                </wp:positionV>
                <wp:extent cx="3667125" cy="934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55.6pt;width:288.75pt;height:73.6pt" coordorigin="5250,-1112" coordsize="5775,1472">
                <v:shape id="shape_0" stroked="f" o:allowincell="f" style="position:absolute;left:7505;top:-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1T11:21:00Z</dcterms:modified>
  <cp:revision>18</cp:revision>
  <dc:subject>結婚式 招待状・席次表 無料テンプレート9卓　90名様</dc:subject>
  <dc:title>blessテンプレート</dc:title>
</cp:coreProperties>
</file>