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0</wp:posOffset>
            </wp:positionH>
            <wp:positionV relativeFrom="paragraph">
              <wp:posOffset>2837180</wp:posOffset>
            </wp:positionV>
            <wp:extent cx="803910" cy="623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6565</wp:posOffset>
            </wp:positionH>
            <wp:positionV relativeFrom="paragraph">
              <wp:posOffset>2834640</wp:posOffset>
            </wp:positionV>
            <wp:extent cx="803910" cy="623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0595</wp:posOffset>
            </wp:positionH>
            <wp:positionV relativeFrom="paragraph">
              <wp:posOffset>5288280</wp:posOffset>
            </wp:positionV>
            <wp:extent cx="803910" cy="623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11010</wp:posOffset>
            </wp:positionH>
            <wp:positionV relativeFrom="paragraph">
              <wp:posOffset>5285740</wp:posOffset>
            </wp:positionV>
            <wp:extent cx="803910" cy="623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880110</wp:posOffset>
            </wp:positionV>
            <wp:extent cx="3533775" cy="4610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227.85pt;height:37.8pt" coordorigin="630,36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1000760</wp:posOffset>
                </wp:positionV>
                <wp:extent cx="57340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8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640080</wp:posOffset>
                </wp:positionV>
                <wp:extent cx="96012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477520</wp:posOffset>
                </wp:positionV>
                <wp:extent cx="1093470" cy="205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7.6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640080</wp:posOffset>
                </wp:positionV>
                <wp:extent cx="960120" cy="2171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477520</wp:posOffset>
                </wp:positionV>
                <wp:extent cx="1093470" cy="205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7.6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640080</wp:posOffset>
                </wp:positionV>
                <wp:extent cx="960120" cy="217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985</wp:posOffset>
                </wp:positionH>
                <wp:positionV relativeFrom="paragraph">
                  <wp:posOffset>477520</wp:posOffset>
                </wp:positionV>
                <wp:extent cx="1093470" cy="2057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7.6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640080</wp:posOffset>
                </wp:positionV>
                <wp:extent cx="960120" cy="2171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7405</wp:posOffset>
                </wp:positionH>
                <wp:positionV relativeFrom="paragraph">
                  <wp:posOffset>477520</wp:posOffset>
                </wp:positionV>
                <wp:extent cx="1093470" cy="205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7.6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8-12T17:41:00Z</cp:lastPrinted>
  <dcterms:modified xsi:type="dcterms:W3CDTF">2010-09-21T11:17:00Z</dcterms:modified>
  <cp:revision>14</cp:revision>
  <dc:subject>結婚式 招待状・席次表 無料テンプレート　4卓　32名様</dc:subject>
  <dc:title>blessテンプレート</dc:title>
</cp:coreProperties>
</file>